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0" w:after="283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eWeb"/>
        <w:spacing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ena, 19 luglio 2015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unicato n°33</w:t>
      </w:r>
    </w:p>
    <w:p>
      <w:pPr>
        <w:pStyle w:val="Normal"/>
        <w:shd w:fill="FFFFFF" w:val="clear"/>
        <w:spacing w:lineRule="atLeast" w:line="267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highlight w:val="yellow"/>
        </w:rPr>
        <w:t>!!! Yohanes Chiappinelli campione europeo juniores 3000 siepi !!!!</w:t>
      </w:r>
      <w:r>
        <w:rPr>
          <w:rFonts w:cs="Tahoma" w:ascii="Tahoma" w:hAnsi="Tahoma"/>
          <w:b/>
        </w:rPr>
        <w:t>!</w:t>
      </w:r>
    </w:p>
    <w:p>
      <w:pPr>
        <w:pStyle w:val="NormaleWeb"/>
        <w:shd w:fill="FFFFFF" w:val="clear"/>
        <w:spacing w:lineRule="atLeast" w:line="269" w:before="0" w:after="0"/>
        <w:jc w:val="center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  <w:t>L'analisi della gara e le prime reazioni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141823"/>
          <w:sz w:val="22"/>
          <w:szCs w:val="22"/>
        </w:rPr>
      </w:pPr>
      <w:r>
        <w:rPr>
          <w:rFonts w:cs="Tahoma" w:ascii="Tahoma" w:hAnsi="Tahoma"/>
          <w:color w:val="141823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141823"/>
        </w:rPr>
      </w:pPr>
      <w:r>
        <w:rPr>
          <w:rFonts w:cs="Tahoma" w:ascii="Tahoma" w:hAnsi="Tahoma"/>
          <w:color w:val="141823"/>
        </w:rPr>
        <w:t>Lo stupendo cielo azzurro di Eskilstuna improvvisamente si tinge di bianco-rosso-nero, i colori della Montepaschi Uisp Atletica Siena, che con Yohanes Chiappinelli sale sul gradino più alto del podio dei 3000 siepi ai Campionati europei juniores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141823"/>
        </w:rPr>
      </w:pPr>
      <w:r>
        <w:rPr>
          <w:rFonts w:cs="Tahoma" w:ascii="Tahoma" w:hAnsi="Tahoma"/>
          <w:color w:val="141823"/>
        </w:rPr>
        <w:t>Il talento della Montepaschi Uisp Atletica Siena sublima le sue doti e la sua crescita, vincendo la gara dove partiva con i favori del pronostico, in virtù del miglior tempo europeo dell'anno (8'39"12)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141823"/>
        </w:rPr>
      </w:pPr>
      <w:r>
        <w:rPr>
          <w:rFonts w:cs="Tahoma" w:ascii="Tahoma" w:hAnsi="Tahoma"/>
          <w:color w:val="141823"/>
        </w:rPr>
        <w:t>Correre però una finale da protagonisti, a 48 ore dal turno di qualificazione, non è mai facile, soprattutto per un atleta che sa che come principale arma tattica ha quella di stroncare i suoi avversari con il ritmo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Tahoma" w:ascii="Tahoma" w:hAnsi="Tahoma"/>
          <w:color w:val="141823"/>
        </w:rPr>
        <w:t xml:space="preserve">E così è stato dal primo all'ultimo metro di gara, con un passaggio distruttivo al primo mille in </w:t>
      </w:r>
      <w:r>
        <w:rPr>
          <w:rStyle w:val="Yiv3624523621"/>
          <w:rFonts w:cs="Arial" w:ascii="Arial" w:hAnsi="Arial"/>
          <w:color w:val="222222"/>
          <w:shd w:fill="FFFFFF" w:val="clear"/>
        </w:rPr>
        <w:t>2:49.83, e un successivo contenimento al secondo km in</w:t>
      </w:r>
      <w:r>
        <w:rPr>
          <w:rFonts w:cs="Arial" w:ascii="Arial" w:hAnsi="Arial"/>
          <w:color w:val="222222"/>
          <w:shd w:fill="FFFFFF" w:val="clear"/>
        </w:rPr>
        <w:t>5'50"35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lle sue spalle, solo il tedesco Patrick Karl e l'ungherese Balàzs Juhàsz provavano a tenergli testa, seppur a debita distanza; per poi scomparire completamente dalle inquadrature nell'ultimo chilometro, dove il ragazzo senese, non ancora diciottenne (18 8 1997), andava a prendersi il titolo in progressione, 8'47"58. Secondo Karl, 8'54"10, poi Juhàsz, 8'58"11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141823"/>
        </w:rPr>
      </w:pPr>
      <w:r>
        <w:rPr>
          <w:rFonts w:cs="Tahoma" w:ascii="Tahoma" w:hAnsi="Tahoma"/>
          <w:i/>
          <w:color w:val="141823"/>
        </w:rPr>
        <w:t>"Really happy , so happy"</w:t>
      </w:r>
      <w:r>
        <w:rPr>
          <w:rFonts w:cs="Tahoma" w:ascii="Tahoma" w:hAnsi="Tahoma"/>
          <w:color w:val="141823"/>
        </w:rPr>
        <w:t xml:space="preserve"> questa l'unica frase rilasciata da Yohanes Chiappinelli al termine della gara agli organizzatori. 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141823"/>
        </w:rPr>
      </w:pPr>
      <w:r>
        <w:rPr>
          <w:rFonts w:cs="Tahoma" w:ascii="Tahoma" w:hAnsi="Tahoma"/>
          <w:color w:val="141823"/>
        </w:rPr>
        <w:t>Sicuramente schivo e parsimonioso nell'uso delle parole, al neo campione europeo fa da contraltare il suo tecnico, Maurizio Cito, che, praticamente smessi i panni dell'atleta, sta guidando con successo il gruppo di mezzofondisti della Montepaschi Uisp Atletica Siena. Carattere più esuberante, ciarliero, ostinato e poco incline ai compromessi, Cito ha stabilito un rapporto di reciproca fiducia con Chiappinelli. Lavorando sulle sue immense qualità di base, portandolo a una progressiva crescita tecnica, nel 2014 l'allenatore senese ha avuto l'intuizione vincente di spostare Chiappinelli sui 3000 siepi, una gara dove i passaggi di barriere fisse e della riviera (la barriera cui segue la fossa con l'acqua), portano a un continuo logorio quegli atleti che non sono in grado di rilanciare l'azione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141823"/>
        </w:rPr>
        <w:t>Con l'elasticità muscolare di Yohanes, la scelta si è dimostrata vincente, tanto da condurlo, prima di questo alloro continentale, a svariati primati italiani allievi sulla distanza nel 2014; il sesto posto ai mondiali juniores, sempre nel 2014; e il titolo italiano juniores 2015, con il nobile primato personale di 8'39"12, ovvero il secondo tempo italiano di sempre per la categoria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141823"/>
        </w:rPr>
      </w:pPr>
      <w:r>
        <w:rPr>
          <w:rFonts w:cs="Tahoma" w:ascii="Tahoma" w:hAnsi="Tahoma"/>
          <w:color w:val="141823"/>
        </w:rPr>
        <w:t>"</w:t>
      </w:r>
      <w:r>
        <w:rPr>
          <w:rFonts w:cs="Tahoma" w:ascii="Tahoma" w:hAnsi="Tahoma"/>
          <w:i/>
          <w:color w:val="141823"/>
        </w:rPr>
        <w:t xml:space="preserve">La gara è stata studiata dopo la batteria di qualificazione, osservando i protagonisti presenti e soprattutto il tedesco Karl - </w:t>
      </w:r>
      <w:r>
        <w:rPr>
          <w:rFonts w:cs="Tahoma" w:ascii="Tahoma" w:hAnsi="Tahoma"/>
          <w:color w:val="141823"/>
        </w:rPr>
        <w:t>così spiega il risultato Maurizio Cito -</w:t>
      </w:r>
      <w:r>
        <w:rPr>
          <w:rFonts w:cs="Tahoma" w:ascii="Tahoma" w:hAnsi="Tahoma"/>
          <w:i/>
          <w:color w:val="141823"/>
        </w:rPr>
        <w:t xml:space="preserve"> Tutto è andato come previsto ed addirittura il gioco di squadra ha portato Simone Colombini al quarto posto!</w:t>
      </w:r>
      <w:r>
        <w:rPr>
          <w:rFonts w:cs="Tahoma" w:ascii="Tahoma" w:hAnsi="Tahoma"/>
          <w:color w:val="141823"/>
        </w:rPr>
        <w:t>"</w:t>
      </w:r>
      <w:r>
        <w:rPr>
          <w:rFonts w:cs="Tahoma" w:ascii="Tahoma" w:hAnsi="Tahoma"/>
          <w:i/>
          <w:color w:val="141823"/>
        </w:rPr>
        <w:t>Ma nonostante il risultato, le difficoltà non sono mancate, visto che sul rettilineo opposto spirava un forte vento contrario, e per una atleta leggero come Yohanes, stare davanti da solo in quelle condizioni, poteva essere fortemente penalizzante"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141823"/>
        </w:rPr>
      </w:pPr>
      <w:r>
        <w:rPr>
          <w:rFonts w:cs="Tahoma" w:ascii="Tahoma" w:hAnsi="Tahoma"/>
          <w:color w:val="141823"/>
        </w:rPr>
        <w:t>Se questo successo (conseguito tra l'altro al primo dei due anni di categoria) premia il duo Chiappinelli - Cito, non può essere sottaciuto né il ruolo della famiglia Chiappinelli, che con affetto e semplicità segue e asseconda la passione del figlio adottivo; né quello della Federazione d'Atletica Leggera, che, con il DT Stefano Baldini, ha intrapreso dal 2013 un lungimirante lavoro con i migliori talenti dell'atletica italiana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141823"/>
        </w:rPr>
      </w:pPr>
      <w:r>
        <w:rPr>
          <w:rFonts w:cs="Tahoma" w:ascii="Tahoma" w:hAnsi="Tahoma"/>
          <w:color w:val="141823"/>
        </w:rPr>
      </w:r>
    </w:p>
    <w:p>
      <w:pPr>
        <w:pStyle w:val="NormaleWeb"/>
        <w:shd w:fill="FFFFFF" w:val="clear"/>
        <w:spacing w:lineRule="atLeast" w:line="269" w:before="0" w:after="0"/>
        <w:jc w:val="both"/>
        <w:rPr>
          <w:rFonts w:ascii="Tahoma" w:hAnsi="Tahoma" w:cs="Tahoma"/>
          <w:color w:val="141823"/>
        </w:rPr>
      </w:pPr>
      <w:r>
        <w:rPr>
          <w:rFonts w:cs="Tahoma" w:ascii="Tahoma" w:hAnsi="Tahoma"/>
          <w:color w:val="141823"/>
        </w:rPr>
      </w:r>
    </w:p>
    <w:p>
      <w:pPr>
        <w:pStyle w:val="NormaleWeb"/>
        <w:shd w:fill="FFFFFF" w:val="clear"/>
        <w:spacing w:lineRule="atLeast" w:line="269" w:before="0" w:after="90"/>
        <w:rPr>
          <w:rFonts w:ascii="Tahoma" w:hAnsi="Tahoma" w:cs="Tahoma"/>
          <w:color w:val="141823"/>
          <w:sz w:val="20"/>
          <w:szCs w:val="20"/>
        </w:rPr>
      </w:pPr>
      <w:r>
        <w:rPr>
          <w:rFonts w:cs="Tahoma" w:ascii="Tahoma" w:hAnsi="Tahoma"/>
          <w:color w:val="141823"/>
          <w:sz w:val="20"/>
          <w:szCs w:val="20"/>
        </w:rPr>
        <w:t>Andrea Bruschettini</w:t>
      </w:r>
    </w:p>
    <w:p>
      <w:pPr>
        <w:pStyle w:val="Corpotesto"/>
        <w:rPr/>
      </w:pPr>
      <w:r>
        <w:rPr>
          <w:rFonts w:cs="Tahoma" w:ascii="Tahoma" w:hAnsi="Tahoma"/>
          <w:sz w:val="20"/>
          <w:szCs w:val="20"/>
        </w:rPr>
        <w:t>Montepaschi Uisp Atletica Siena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it-IT" w:eastAsia="en-US"/>
      </w:rPr>
      <w:drawing>
        <wp:inline distT="0" distB="0" distL="0" distR="0">
          <wp:extent cx="931545" cy="63055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</w:rPr>
    </w:pPr>
    <w:hyperlink r:id="rId2">
      <w:r>
        <w:rPr>
          <w:rStyle w:val="InternetLink"/>
          <w:i/>
          <w:color w:val="000000"/>
          <w:sz w:val="18"/>
          <w:szCs w:val="18"/>
          <w:u w:val="single"/>
        </w:rPr>
        <w:t>uispatleticasiena@yaho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www.uispatleticasiena.it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34" w:dyaOrig="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35pt;margin-top:0.05pt;width:102.75pt;height:3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6859997" r:id="rId1"/>
      </w:object>
    </w:r>
    <w:r>
      <w:rPr/>
      <w:t xml:space="preserve">                                                                  </w:t>
    </w: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4590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9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826135" cy="636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/>
    </w:pPr>
    <w:r>
      <w:rPr>
        <w:b/>
        <w:bCs/>
        <w:i/>
        <w:iCs/>
        <w:sz w:val="22"/>
        <w:szCs w:val="22"/>
      </w:rPr>
      <w:t xml:space="preserve">         </w:t>
    </w:r>
    <w:r>
      <w:rPr>
        <w:b/>
        <w:bCs/>
        <w:i/>
        <w:iCs/>
        <w:sz w:val="22"/>
        <w:szCs w:val="22"/>
      </w:rPr>
      <w:t>Stella di Bronz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character" w:styleId="Yiv3624523621">
    <w:name w:val="yiv362452362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">
    <w:name w:val="Corpo testo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ispatleticasiena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6:20:00Z</dcterms:created>
  <dc:creator>Andrea Bruschettini</dc:creator>
  <dc:description/>
  <dc:language>en-US</dc:language>
  <cp:lastModifiedBy>utente</cp:lastModifiedBy>
  <cp:lastPrinted>2015-01-15T16:47:00Z</cp:lastPrinted>
  <dcterms:modified xsi:type="dcterms:W3CDTF">2015-07-19T17:38:00Z</dcterms:modified>
  <cp:revision>5</cp:revision>
  <dc:subject/>
  <dc:title>Montepaschi Uisp Atletica Siena</dc:title>
</cp:coreProperties>
</file>