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right"/>
        <w:rPr/>
      </w:pPr>
      <w:r>
        <w:rPr/>
        <w:t>Siena, 29 04 2013</w:t>
      </w:r>
    </w:p>
    <w:p>
      <w:pPr>
        <w:pStyle w:val="TextBody"/>
        <w:spacing w:lineRule="auto" w:line="276"/>
        <w:jc w:val="right"/>
        <w:rPr/>
      </w:pPr>
      <w:r>
        <w:rPr/>
        <w:t>Comunicato n°19</w:t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right"/>
        <w:rPr/>
      </w:pPr>
      <w:r>
        <w:rPr/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ohannes Chiappinelli: minimo per i mondiali under 18 !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 xml:space="preserve">L'8'43"27 del Meeting della Liberazione vale il pass per il portacolori della Montepaschi Uisp Atletica Siena </w:t>
      </w:r>
    </w:p>
    <w:p>
      <w:pPr>
        <w:pStyle w:val="TextBody"/>
        <w:spacing w:lineRule="auto" w:line="276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rFonts w:cs="Tahoma" w:ascii="Tahoma" w:hAnsi="Tahoma"/>
        </w:rPr>
        <w:t xml:space="preserve">In una edizione del Meeting delle Liberazione ricca di spunti, con in particolare evidenza il numero di oltre mille atleti che nelle varie categorie sono scesi in gara, è passata quasi in secondo piano la prestazione di Yohannes Chiappinelli. 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L'8'43"27 che gli ha consegnato il secondo posto sui 3000m, rappresenta infatti il minimo richiesto dalla Federazione per i prossimi Campionati mondiali under 18, in programma a Dontesk (Ucraina) dal 10 al 14 luglio. Con una corsa accorta, un primo mille condotto in modo blando in gruppo, e una progressione regolare, il giovane classe 1997 ha così immediatamente superato l' 8'48" indicato dalla FIDAL come standard necessario per partecipare al massimo evento in programma per la categoria allievi. </w:t>
      </w:r>
    </w:p>
    <w:p>
      <w:pPr>
        <w:pStyle w:val="TextBody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Assieme al tecnico Maurizio Cito, alla luce di questa confortante ed inaspettata performance,  Chiappinelli potrà adesso programmare al meglio i propri allenamenti in vista di una stagione agonistica estiva ricca di gare ed importanti obiettivi. </w:t>
      </w:r>
    </w:p>
    <w:p>
      <w:pPr>
        <w:pStyle w:val="TextBody"/>
        <w:spacing w:lineRule="auto" w:line="276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>
          <w:vanish/>
        </w:rPr>
      </w:pPr>
      <w:r>
        <w:rPr>
          <w:rFonts w:cs="Tahoma" w:ascii="Tahoma" w:hAnsi="Tahoma"/>
          <w:b/>
        </w:rPr>
        <w:t>A. B.</w:t>
      </w:r>
      <w:r>
        <w:rPr>
          <w:rFonts w:cs="Tahoma" w:ascii="Tahoma" w:hAnsi="Tahoma"/>
        </w:rPr>
        <w:t xml:space="preserve"> – Ufficio Stampa Uisp Atletica Siena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28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02870</wp:posOffset>
          </wp:positionV>
          <wp:extent cx="565150" cy="6362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1" r="-3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>Viale Avignone, 1 – 53100 Siena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Footer"/>
      <w:jc w:val="center"/>
      <w:rPr/>
    </w:pPr>
    <w:hyperlink r:id="rId2">
      <w:r>
        <w:rPr>
          <w:rStyle w:val="InternetLink"/>
          <w:i/>
          <w:color w:val="000000"/>
          <w:sz w:val="18"/>
          <w:szCs w:val="18"/>
          <w:u w:val="none"/>
        </w:rPr>
        <w:t>uispatleticasiena@yahoo.it</w:t>
      </w:r>
    </w:hyperlink>
    <w:r>
      <w:rPr>
        <w:i/>
        <w:color w:val="000000"/>
        <w:sz w:val="18"/>
        <w:szCs w:val="18"/>
      </w:rPr>
      <w:t xml:space="preserve"> </w:t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www.uispatleticasie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t>UISP</w:t>
      <w:tab/>
      <w:t xml:space="preserve">CONI </w:t>
      <w:tab/>
      <w:t xml:space="preserve">FIDAL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</w: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object w:dxaOrig="1544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6.15pt;margin-top:1.75pt;width:68.8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313884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6510</wp:posOffset>
          </wp:positionV>
          <wp:extent cx="1630680" cy="6089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0</wp:posOffset>
              </wp:positionH>
              <wp:positionV relativeFrom="paragraph">
                <wp:posOffset>213995</wp:posOffset>
              </wp:positionV>
              <wp:extent cx="43434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Fondata nel 195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  <w:t>Stella di Bronzo al Merito Sportiv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81pt;mso-wrap-distance-left:9.05pt;mso-wrap-distance-right:9.05pt;mso-wrap-distance-top:0pt;mso-wrap-distance-bottom:0pt;margin-top:16.85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Fondata nel 1954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  <w:t>Stella di Bronzo al Merito Sportivo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i/>
        <w:i/>
        <w:iCs/>
        <w:color w:val="FF0000"/>
        <w:sz w:val="32"/>
        <w:szCs w:val="32"/>
      </w:rPr>
    </w:pPr>
    <w:r>
      <w:rPr>
        <w:b/>
        <w:bCs/>
        <w:i/>
        <w:iCs/>
        <w:color w:val="FF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ispatleticasiena@yaho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2:00Z</dcterms:created>
  <dc:creator>Andrea Bruschettini</dc:creator>
  <dc:description/>
  <dc:language>en-US</dc:language>
  <cp:lastModifiedBy>utente</cp:lastModifiedBy>
  <cp:lastPrinted>2011-06-23T16:55:00Z</cp:lastPrinted>
  <dcterms:modified xsi:type="dcterms:W3CDTF">2013-04-29T14:19:00Z</dcterms:modified>
  <cp:revision>4</cp:revision>
  <dc:subject/>
  <dc:title>Uisp Atletica Siena</dc:title>
</cp:coreProperties>
</file>