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iena, 25 06 2013</w:t>
      </w:r>
    </w:p>
    <w:p>
      <w:pPr>
        <w:pStyle w:val="TextBody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municato n°28</w:t>
      </w:r>
    </w:p>
    <w:p>
      <w:pPr>
        <w:pStyle w:val="TextBody"/>
        <w:spacing w:lineRule="auto" w:line="276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  <w:szCs w:val="28"/>
        </w:rPr>
        <w:t>Yohanes Chiappinelli ai Campionati mondiali under 18 nei 3000m</w:t>
      </w:r>
    </w:p>
    <w:p>
      <w:pPr>
        <w:pStyle w:val="TextBody"/>
        <w:spacing w:lineRule="auto" w:line="276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Nuova importante notizia per la Montepaschi Uisp Atletica Siena che riceve la convocazione in azzurro di Yohanes Chiappinelli per i Campionati mondiali under 18.</w:t>
      </w:r>
    </w:p>
    <w:p>
      <w:pPr>
        <w:pStyle w:val="TextBody"/>
        <w:spacing w:lineRule="auto" w:line="276"/>
        <w:rPr/>
      </w:pPr>
      <w:r>
        <w:rPr>
          <w:rFonts w:cs="Tahoma" w:ascii="Tahoma" w:hAnsi="Tahoma"/>
        </w:rPr>
        <w:t>Il mezzofondista classe 1997 allenato da Maurizio Cito correrà la gara dei 3000m nel massimo evento globale per la sua categoria in programma a Donetsk (Ucraina) dal 10 al 14 luglio.</w:t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er Chiappinelli è la seconda maglia azzurra dopo quella vestita in marzo per i Campionati mondiali di cross, dove si comportò egregiamente giungendo quarantaquattresimo al traguardo nella prova allievi.</w:t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Durante la stagione estiva il giovane atleta senese di origine etiope ha corso i 3000m in 8’40″68, seconda prestazione italiana dell’anno tra gli under 18. Con i compagni di nazionale (65 convocati) sarà impegnato in un raduno pre-evento dal 27 giugno al 2 luglio a Moena.</w:t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Per la Montepaschi Uisp Atletica Siena è l’ennesima maglia azzurra del nuovo millennio, dopo quelle vestite negli anni scorsi da Elisa Palmieri, Emanuele Magi, Maurizio Cito, Luca Calzeroni, Edoardo Baini.</w:t>
      </w:r>
    </w:p>
    <w:p>
      <w:pPr>
        <w:pStyle w:val="TextBody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vanish/>
        </w:rPr>
      </w:pPr>
      <w:r>
        <w:rPr>
          <w:rFonts w:cs="Tahoma" w:ascii="Tahoma" w:hAnsi="Tahoma"/>
          <w:b/>
        </w:rPr>
        <w:t>Andrea Bruschettini</w:t>
      </w:r>
      <w:r>
        <w:rPr>
          <w:rFonts w:cs="Tahoma" w:ascii="Tahoma" w:hAnsi="Tahoma"/>
        </w:rPr>
        <w:t xml:space="preserve"> – Ufficio Stampa Uisp Atletica Sien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02870</wp:posOffset>
          </wp:positionV>
          <wp:extent cx="565150" cy="636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Viale Avignone, 1 – 53100 Siena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Footer"/>
      <w:jc w:val="center"/>
      <w:rPr/>
    </w:pPr>
    <w:hyperlink r:id="rId2">
      <w:r>
        <w:rPr>
          <w:rStyle w:val="InternetLink"/>
          <w:i/>
          <w:color w:val="000000"/>
          <w:sz w:val="18"/>
          <w:szCs w:val="18"/>
          <w:u w:val="none"/>
        </w:rPr>
        <w:t>uispatleticasiena@yahoo.it</w:t>
      </w:r>
    </w:hyperlink>
    <w:r>
      <w:rPr>
        <w:i/>
        <w:color w:val="000000"/>
        <w:sz w:val="18"/>
        <w:szCs w:val="18"/>
      </w:rPr>
      <w:t xml:space="preserve">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uispatleticasie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>UISP</w:t>
      <w:tab/>
      <w:t xml:space="preserve">CONI </w:t>
      <w:tab/>
      <w:t xml:space="preserve">FIDAL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i/>
        <w:i/>
        <w:iCs/>
        <w:color w:val="FF0000"/>
        <w:sz w:val="32"/>
        <w:szCs w:val="32"/>
      </w:rPr>
    </w:pPr>
    <w:r>
      <w:object w:dxaOrig="1544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6.15pt;margin-top:1.75pt;width:68.8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56733544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6510</wp:posOffset>
          </wp:positionV>
          <wp:extent cx="1630680" cy="6089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213995</wp:posOffset>
              </wp:positionV>
              <wp:extent cx="43434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ondata nel 195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Stella di Bronzo al Merito Sportiv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16.8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ondata nel 1954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Stella di Bronzo al Merito Sportiv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color w:val="FF0000"/>
        <w:sz w:val="32"/>
        <w:szCs w:val="32"/>
      </w:rPr>
    </w:pPr>
    <w:r>
      <w:rPr>
        <w:b/>
        <w:bCs/>
        <w:i/>
        <w:iCs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ispatleticasiena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8:49:00Z</dcterms:created>
  <dc:creator>Andrea Bruschettini</dc:creator>
  <dc:description/>
  <cp:keywords/>
  <dc:language>en-US</dc:language>
  <cp:lastModifiedBy>utente</cp:lastModifiedBy>
  <cp:lastPrinted>2011-06-23T16:55:00Z</cp:lastPrinted>
  <dcterms:modified xsi:type="dcterms:W3CDTF">2013-06-25T16:27:00Z</dcterms:modified>
  <cp:revision>6</cp:revision>
  <dc:subject/>
  <dc:title>Uisp Atletica Siena</dc:title>
</cp:coreProperties>
</file>