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ahoma" w:ascii="Tahoma" w:hAnsi="Tahoma"/>
        </w:rPr>
        <w:t xml:space="preserve">Siena, </w:t>
      </w:r>
      <w:r>
        <w:rPr>
          <w:rFonts w:cs="Tahoma" w:ascii="Tahoma" w:hAnsi="Tahoma"/>
          <w:lang w:val="it-IT"/>
        </w:rPr>
        <w:t>12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5</w:t>
      </w:r>
      <w:r>
        <w:rPr>
          <w:rFonts w:cs="Tahoma" w:ascii="Tahoma" w:hAnsi="Tahoma"/>
        </w:rPr>
        <w:t xml:space="preserve"> 2014</w:t>
      </w:r>
    </w:p>
    <w:p>
      <w:pPr>
        <w:pStyle w:val="TextBody"/>
        <w:spacing w:lineRule="auto" w:line="276"/>
        <w:jc w:val="right"/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>Comunicato n°</w:t>
      </w:r>
      <w:r>
        <w:rPr>
          <w:rFonts w:cs="Tahoma" w:ascii="Tahoma" w:hAnsi="Tahoma"/>
          <w:lang w:val="it-IT"/>
        </w:rPr>
        <w:t>16</w:t>
      </w:r>
    </w:p>
    <w:p>
      <w:pPr>
        <w:pStyle w:val="TextBody"/>
        <w:spacing w:lineRule="auto" w:line="276"/>
        <w:jc w:val="righ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hd w:fill="FFFFFF" w:val="clear"/>
        <w:jc w:val="both"/>
        <w:rPr>
          <w:rStyle w:val="StrongEmphasis"/>
          <w:rFonts w:ascii="Tahoma" w:hAnsi="Tahoma" w:cs="Tahoma"/>
          <w:b w:val="false"/>
          <w:b w:val="false"/>
          <w:color w:val="222222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Tahoma" w:ascii="Tahoma" w:hAnsi="Tahoma"/>
          <w:color w:val="222222"/>
        </w:rPr>
        <w:t>La Montepaschi Uisp Atletica Siena provvisoriamente ottava in Toscana</w:t>
      </w:r>
    </w:p>
    <w:p>
      <w:pPr>
        <w:pStyle w:val="Normal"/>
        <w:shd w:fill="FFFFFF" w:val="clear"/>
        <w:jc w:val="both"/>
        <w:rPr>
          <w:rStyle w:val="StrongEmphasis"/>
          <w:rFonts w:ascii="Tahoma" w:hAnsi="Tahoma" w:cs="Tahoma"/>
          <w:b w:val="false"/>
          <w:b w:val="false"/>
          <w:color w:val="2222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</w:rPr>
        <w:t>La squadra maschile della Montepaschi Uisp Atletica Siena è ottava dopo la prima fase regionale dei Campionati di società assoluti, disputati nel week end a Pontedera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</w:rPr>
        <w:t>Al di là del sorprendete esordio sulla distanza dei 3000 siepi del talentuoso Yohanes Chiappinelli (primato italiano allievi, e prima volta in Italia di un under 18 sotto la barriera dei nove minuti), è degna di nota tutta la prestazione del club senese, che è riuscito ancora una volta a schierare una formazione in grado di coprire le 14 gare (con 18 punteggi utili) previste per essere classificata a livello nazionale e regionale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</w:rPr>
        <w:t>Il lavoro svolto dal direttore tecnico e presidente Stefano Giardi nell’allestimento della migliore formazione possibile, è stato appunto premiato dall’ottavo posto nella provvisoria classifica toscana, con 12.426 punti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</w:rPr>
        <w:t>Un risultato sicuramente importante alla luce di un gruppo di atleti volenterosi, con settori (salti, corsa, lanci) di qualità omogenea per l’attuale quadro dell’atletica italiana, e in relazione a un Campionato di società nel quale si vedono spesso formazioni carenti in alcune specialità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</w:rPr>
        <w:t>Nell’ottica dell’analisi del risultato di squadra, è da sottolineare il prezioso apporto di due atleti, Lorenzo Centini e Gianclaudio Petreni, che ormai frequentano le competizioni solo in questa occasione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</w:rPr>
        <w:t>Il primo ha coperto i 200m (24"59) e i 400m (55”09); mentre il secondo si è classificato ottavo nel peso (11,67m) e nono nel martello (42,81m). Egregie le prestazioni di Antonio Dell’Ava, settimo nei 5000m (15’22”57) e soprattutto nono nei 1500 con il personale ritoccato dopo 10 anni (4’05”48); di Claudio Facchielli, nono nei 100m al ritorno da un infortunio (11”28); e delle orgogliose staffette, la 4x100 (Matteo Baldi, Claudio Facchielli, Lorenzo Centini, Simone Delprato) quattordicesima in 46”34, e la 4x400 (Daniele Petracchi, Lorenzo Martinelli, Jacopo Gragnoli, Gabriele Isernia) quindicesima in 3’ 48”84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</w:rPr>
        <w:t>Alcuni risultati e punteggi di questa prima fase (come l’1,89 conseguito da Matteo Baldi nell’alto), potranno essere modificati e auspicabilmente migliorati nel secondo round regionale previsto il 14-15 giugno a Sesto Fiorentino.</w:t>
      </w:r>
    </w:p>
    <w:p>
      <w:pPr>
        <w:pStyle w:val="Normal"/>
        <w:shd w:fill="FFFFFF" w:val="clear"/>
        <w:jc w:val="both"/>
        <w:rPr>
          <w:rStyle w:val="StrongEmphasis"/>
          <w:rFonts w:ascii="Tahoma" w:hAnsi="Tahoma" w:cs="Tahoma"/>
          <w:b w:val="false"/>
          <w:b w:val="false"/>
          <w:color w:val="222222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Tahoma" w:hAnsi="Tahoma" w:cs="Tahoma"/>
          <w:b w:val="false"/>
          <w:b w:val="false"/>
          <w:color w:val="222222"/>
        </w:rPr>
      </w:pPr>
      <w:r>
        <w:rPr>
          <w:rStyle w:val="StrongEmphasis"/>
          <w:rFonts w:cs="Tahoma" w:ascii="Tahoma" w:hAnsi="Tahoma"/>
          <w:b w:val="false"/>
          <w:color w:val="222222"/>
        </w:rPr>
        <w:t>Di seguito tutti i risultati degli atleti della Montepaschi Uisp Atletica Siena in gara a Pontedera.</w:t>
      </w:r>
    </w:p>
    <w:p>
      <w:pPr>
        <w:pStyle w:val="Normal"/>
        <w:shd w:fill="FFFFFF" w:val="clear"/>
        <w:jc w:val="both"/>
        <w:rPr>
          <w:rStyle w:val="StrongEmphasis"/>
          <w:rFonts w:ascii="Tahoma" w:hAnsi="Tahoma" w:cs="Tahoma"/>
          <w:b w:val="false"/>
          <w:b w:val="false"/>
          <w:color w:val="222222"/>
          <w:sz w:val="20"/>
          <w:szCs w:val="20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  <w:sz w:val="20"/>
          <w:szCs w:val="20"/>
        </w:rPr>
        <w:t>100 – 9° Claudio Facchielli</w:t>
        <w:tab/>
        <w:tab/>
        <w:tab/>
        <w:t>11”28 (-0,2 vento)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  <w:sz w:val="20"/>
          <w:szCs w:val="20"/>
        </w:rPr>
        <w:t>200 – 28° Lorenzo Centini</w:t>
        <w:tab/>
        <w:tab/>
        <w:tab/>
        <w:t>24”59 (-1,3)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  <w:sz w:val="20"/>
          <w:szCs w:val="20"/>
        </w:rPr>
        <w:t>400 – 30° Lorenzo Centini</w:t>
        <w:tab/>
        <w:tab/>
        <w:tab/>
        <w:t xml:space="preserve">55”09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  <w:sz w:val="20"/>
          <w:szCs w:val="20"/>
        </w:rPr>
        <w:t>800 – 9° Yohanes Chiappinelli</w:t>
        <w:tab/>
        <w:tab/>
        <w:tab/>
        <w:t>1’58”01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  <w:sz w:val="20"/>
          <w:szCs w:val="20"/>
        </w:rPr>
        <w:t>800 – 24° Lorenzo Martinelli</w:t>
        <w:tab/>
        <w:tab/>
        <w:tab/>
        <w:t>2’05”10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  <w:sz w:val="20"/>
          <w:szCs w:val="20"/>
        </w:rPr>
        <w:t>800 – 36° Jacopo Gragnoli</w:t>
        <w:tab/>
        <w:tab/>
        <w:tab/>
        <w:t>2’11”97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  <w:sz w:val="20"/>
          <w:szCs w:val="20"/>
        </w:rPr>
        <w:t>800 – 46° Emanuele Giordano</w:t>
        <w:tab/>
        <w:tab/>
        <w:tab/>
        <w:t>2’18”03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  <w:sz w:val="20"/>
          <w:szCs w:val="20"/>
        </w:rPr>
        <w:t>1500 – 9° Antonio Dell’Ava</w:t>
        <w:tab/>
        <w:tab/>
        <w:tab/>
        <w:t>4’05”48 PB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  <w:sz w:val="20"/>
          <w:szCs w:val="20"/>
        </w:rPr>
        <w:t>1500 – 14° Lorenzo Martinelli</w:t>
        <w:tab/>
        <w:tab/>
        <w:tab/>
        <w:t>4’13”66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  <w:sz w:val="20"/>
          <w:szCs w:val="20"/>
        </w:rPr>
        <w:t>1500 – 33° Paolo Tani</w:t>
        <w:tab/>
        <w:tab/>
        <w:tab/>
        <w:tab/>
        <w:t>4’30”10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  <w:sz w:val="20"/>
          <w:szCs w:val="20"/>
        </w:rPr>
        <w:t>1500 – 49° Jacopo Gragnoli</w:t>
        <w:tab/>
        <w:tab/>
        <w:tab/>
        <w:t>4’45”39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  <w:sz w:val="20"/>
          <w:szCs w:val="20"/>
        </w:rPr>
        <w:t>1500 – 52° Jacopo Ermini</w:t>
        <w:tab/>
        <w:tab/>
        <w:tab/>
        <w:t>4’53”02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  <w:sz w:val="20"/>
          <w:szCs w:val="20"/>
        </w:rPr>
        <w:t>5000- 7° Antonio Dell’Ava</w:t>
        <w:tab/>
        <w:tab/>
        <w:tab/>
        <w:t>15’ 22”57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  <w:sz w:val="20"/>
          <w:szCs w:val="20"/>
        </w:rPr>
        <w:t>3000sp – 2° Yohanes Chiappinelli</w:t>
        <w:tab/>
        <w:tab/>
        <w:t>8’ 57” 79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  <w:sz w:val="20"/>
          <w:szCs w:val="20"/>
        </w:rPr>
        <w:t>110hs – 12° Gabriele Isernia</w:t>
        <w:tab/>
        <w:tab/>
        <w:tab/>
        <w:t>18”16 (+1,2)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  <w:sz w:val="20"/>
          <w:szCs w:val="20"/>
        </w:rPr>
        <w:t>400hs – 10° Gabriele Isernia</w:t>
        <w:tab/>
        <w:tab/>
        <w:tab/>
        <w:t>57”01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  <w:sz w:val="20"/>
          <w:szCs w:val="20"/>
        </w:rPr>
        <w:t>Alto – 6° Matteo Baldi</w:t>
        <w:tab/>
        <w:tab/>
        <w:tab/>
        <w:tab/>
        <w:t>1,89m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  <w:sz w:val="20"/>
          <w:szCs w:val="20"/>
        </w:rPr>
        <w:t>Alto – 14° Ian Moretti</w:t>
        <w:tab/>
        <w:tab/>
        <w:tab/>
        <w:tab/>
        <w:t>1,80m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  <w:sz w:val="20"/>
          <w:szCs w:val="20"/>
        </w:rPr>
        <w:t>Lungo – 32° Filippo Giannetti</w:t>
        <w:tab/>
        <w:tab/>
        <w:tab/>
        <w:t>5,55m (+1,6)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  <w:sz w:val="20"/>
          <w:szCs w:val="20"/>
        </w:rPr>
        <w:t>Lungo – 37° Daniele Petracchi</w:t>
        <w:tab/>
        <w:tab/>
        <w:tab/>
        <w:t>5,09m (+2,1)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  <w:sz w:val="20"/>
          <w:szCs w:val="20"/>
        </w:rPr>
        <w:t>Triplo – 9° Matteo Baldi</w:t>
        <w:tab/>
        <w:tab/>
        <w:tab/>
        <w:tab/>
        <w:t>12.59m (+2,6)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  <w:sz w:val="20"/>
          <w:szCs w:val="20"/>
        </w:rPr>
        <w:t>Peso – 8° Gianclaudio Petreni</w:t>
        <w:tab/>
        <w:tab/>
        <w:tab/>
        <w:t>11,67m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  <w:sz w:val="20"/>
          <w:szCs w:val="20"/>
        </w:rPr>
        <w:t>Disco – 10° Daniele Marino</w:t>
        <w:tab/>
        <w:tab/>
        <w:tab/>
        <w:t>36,08m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  <w:sz w:val="20"/>
          <w:szCs w:val="20"/>
        </w:rPr>
        <w:t>Martello – 9° Gianclaudio Petreni</w:t>
        <w:tab/>
        <w:tab/>
        <w:t>42,81m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  <w:sz w:val="20"/>
          <w:szCs w:val="20"/>
        </w:rPr>
        <w:t>Martello – 15° Matteo Bocci</w:t>
        <w:tab/>
        <w:tab/>
        <w:tab/>
        <w:t>36,64m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  <w:sz w:val="20"/>
          <w:szCs w:val="20"/>
        </w:rPr>
        <w:t>Giavellotto – 20° Daniele Marino</w:t>
        <w:tab/>
        <w:tab/>
        <w:t>30,62m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  <w:sz w:val="20"/>
          <w:szCs w:val="20"/>
        </w:rPr>
        <w:t>4 x100m – 14° Matteo Baldi, Claudio Facchielli, Lorenzo Centini, Simone Delprato</w:t>
        <w:tab/>
        <w:tab/>
        <w:t>46”34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  <w:sz w:val="20"/>
          <w:szCs w:val="20"/>
        </w:rPr>
        <w:t>4x400m – 15° Daniele Petracchi, Lorenzo Martinelli, Jacopo Gragnoli, Gabriele Isernia</w:t>
        <w:tab/>
        <w:tab/>
        <w:t>3’ 48”84</w:t>
      </w:r>
    </w:p>
    <w:p>
      <w:pPr>
        <w:pStyle w:val="Normal"/>
        <w:shd w:fill="FFFFFF" w:val="clear"/>
        <w:jc w:val="both"/>
        <w:rPr>
          <w:rStyle w:val="StrongEmphasis"/>
          <w:rFonts w:ascii="Tahoma" w:hAnsi="Tahoma" w:cs="Tahoma"/>
          <w:b w:val="false"/>
          <w:b w:val="false"/>
          <w:color w:val="222222"/>
          <w:sz w:val="20"/>
          <w:szCs w:val="20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Tahoma" w:hAnsi="Tahoma" w:cs="Tahoma"/>
          <w:b w:val="false"/>
          <w:b w:val="false"/>
          <w:color w:val="222222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Tahoma" w:hAnsi="Tahoma" w:cs="Tahoma"/>
          <w:b w:val="false"/>
          <w:b w:val="false"/>
          <w:color w:val="2222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</w:rPr>
        <w:t>A.B.</w:t>
      </w:r>
    </w:p>
    <w:p>
      <w:pPr>
        <w:pStyle w:val="TextBody"/>
        <w:spacing w:lineRule="auto" w:line="276"/>
        <w:jc w:val="left"/>
        <w:rPr/>
      </w:pPr>
      <w:r>
        <w:rPr>
          <w:rFonts w:cs="Tahoma" w:ascii="Tahoma" w:hAnsi="Tahoma"/>
          <w:i/>
          <w:sz w:val="20"/>
          <w:szCs w:val="20"/>
        </w:rPr>
        <w:t>Montepaschi Uisp Atletica Siena</w:t>
      </w:r>
    </w:p>
    <w:p>
      <w:pPr>
        <w:pStyle w:val="TextBody"/>
        <w:spacing w:lineRule="auto" w:line="276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-102870</wp:posOffset>
          </wp:positionV>
          <wp:extent cx="565150" cy="636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1" r="-3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Viale Avignone, 1 – 53100 Siena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el e fax 0577 40567</w:t>
    </w:r>
  </w:p>
  <w:p>
    <w:pPr>
      <w:pStyle w:val="Footer"/>
      <w:jc w:val="center"/>
      <w:rPr/>
    </w:pPr>
    <w:hyperlink r:id="rId2">
      <w:r>
        <w:rPr>
          <w:rStyle w:val="InternetLink"/>
          <w:i/>
          <w:color w:val="000000"/>
          <w:sz w:val="18"/>
          <w:szCs w:val="18"/>
          <w:u w:val="none"/>
        </w:rPr>
        <w:t>uispatleticasiena@yahoo.it</w:t>
      </w:r>
    </w:hyperlink>
    <w:r>
      <w:rPr>
        <w:i/>
        <w:color w:val="000000"/>
        <w:sz w:val="18"/>
        <w:szCs w:val="18"/>
      </w:rPr>
      <w:t xml:space="preserve"> 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ww.uispatleticasie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t>UISP</w:t>
      <w:tab/>
      <w:t xml:space="preserve">CONI </w:t>
      <w:tab/>
      <w:t xml:space="preserve">FIDAL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</w:t>
    </w:r>
  </w:p>
  <w:p>
    <w:pPr>
      <w:pStyle w:val="Header"/>
      <w:jc w:val="center"/>
      <w:rPr>
        <w:b/>
        <w:b/>
        <w:bCs/>
        <w:i/>
        <w:i/>
        <w:iCs/>
        <w:color w:val="FF0000"/>
        <w:sz w:val="32"/>
        <w:szCs w:val="32"/>
      </w:rPr>
    </w:pPr>
    <w:r>
      <w:object w:dxaOrig="1544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6.15pt;margin-top:1.75pt;width:68.85pt;height:60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1537788" r:id="rId1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16510</wp:posOffset>
          </wp:positionV>
          <wp:extent cx="1630680" cy="6089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13995</wp:posOffset>
              </wp:positionV>
              <wp:extent cx="43434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36"/>
                              <w:szCs w:val="36"/>
                            </w:rPr>
                            <w:t>UISP ATLETICA 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0000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Fondata nel 195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Stella di Bronzo al Merito Sportiv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1pt;mso-wrap-distance-left:9.05pt;mso-wrap-distance-right:9.05pt;mso-wrap-distance-top:0pt;mso-wrap-distance-bottom:0pt;margin-top:16.8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36"/>
                        <w:szCs w:val="36"/>
                      </w:rPr>
                      <w:t>UISP ATLETICA SIE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0000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0000"/>
                      </w:rPr>
                      <w:t>Associazione Sportiva Dilettantistica</w:t>
                    </w:r>
                  </w:p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Fondata nel 1954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t>Stella di Bronzo al Merito Sportiv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i/>
        <w:i/>
        <w:iCs/>
        <w:color w:val="FF0000"/>
        <w:sz w:val="32"/>
        <w:szCs w:val="32"/>
      </w:rPr>
    </w:pPr>
    <w:r>
      <w:rPr>
        <w:b/>
        <w:bCs/>
        <w:i/>
        <w:iCs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8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le">
    <w:name w:val="title"/>
    <w:qFormat/>
    <w:rPr>
      <w:rFonts w:cs="Times New Roman"/>
    </w:rPr>
  </w:style>
  <w:style w:type="character" w:styleId="Nameuppercase">
    <w:name w:val="name-uppercase"/>
    <w:qFormat/>
    <w:rPr>
      <w:rFonts w:cs="Times New Roman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u w:val="singl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center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ispatleticasiena@yaho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57:00Z</dcterms:created>
  <dc:creator>A B</dc:creator>
  <dc:description/>
  <cp:keywords/>
  <dc:language>en-US</dc:language>
  <cp:lastModifiedBy>utente</cp:lastModifiedBy>
  <cp:lastPrinted>2011-06-23T16:55:00Z</cp:lastPrinted>
  <dcterms:modified xsi:type="dcterms:W3CDTF">2014-05-12T16:42:00Z</dcterms:modified>
  <cp:revision>9</cp:revision>
  <dc:subject/>
  <dc:title>Montepaschi Uisp Atletica Siena</dc:title>
</cp:coreProperties>
</file>