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eWeb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>Siena, 10 12 2014</w:t>
      </w:r>
    </w:p>
    <w:p>
      <w:pPr>
        <w:pStyle w:val="Normale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to n°3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Yohanes Chiappinelli agli europei di cross in Bulgar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sz w:val="28"/>
          <w:szCs w:val="28"/>
        </w:rPr>
        <w:t>Domenica l’atleta della Montepaschi Uisp Atletica Siena impegnato con la nazion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ara in diretta streaming</w:t>
      </w:r>
    </w:p>
    <w:p>
      <w:pPr>
        <w:pStyle w:val="Normal"/>
        <w:shd w:fill="FFFFFF" w:val="clear"/>
        <w:spacing w:lineRule="atLeast" w:line="267" w:before="0" w:after="324"/>
        <w:jc w:val="both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b/>
          <w:color w:val="44444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iparte l’attività agonistica, e lo fa nel migliore dei modi per la Montepaschi Uisp Atletica Siena. Yohanes Chiappinelli, l’enfant prodige del mezzofondo senese, è stato infatti convocato nella squadra italiana under 20 che domenica a Samokov (Bulgaria) prenderà parte ai Campionati europei di cros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ià preselezionato dal Direttore tecnico delle nazionali giovanili (il campione olimpico Stefano Baldini), Chiappinelli aveva dato prova di efficienza alcune settimane fa andando a vincere nella categoria allievi il Cross della Valsugan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diciassettenne allenato da Maurizio Cito completerà la formazione azzurra, guidata dal talentuoso trentino Yemaneberhan Crippa (leader italiano tra gli under 20), assieme a Yassin Bauih, Said Ettaqi, Alessandro Giacobazzi, Pietro Riva. Ancora una volta, nonostante appartenga agli allievi, quindi under 20, il senese è stato convocato per un evento relativo alla categoria juniores, viste le sue qualità e il sesto posto conquistato in estate nei 3000 siepi dei Campionati mondiali juniore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i 1350m di altitudine del campo di gara bulgaro, si annuncia una prova impegnativa per gli juniores azzurri, che dovranno correre su un percorso di 6.223m, e provare a difendere la medaglia di bronzo dello scorso anno, quando oltre a Crippa, la formazione italiana poté schierare i fortissimi livornesi Lorenzo e Samuele Dini, quest’anno passati di categori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Tutte le gare (gli juniores in programma alle 10:48) potranno essere seguite in diretta streaming al seguente indirizzo </w:t>
      </w:r>
      <w:hyperlink r:id="rId2">
        <w:r>
          <w:rPr>
            <w:rStyle w:val="InternetLink"/>
            <w:rFonts w:cs="Tahoma" w:ascii="Tahoma" w:hAnsi="Tahoma"/>
            <w:i/>
          </w:rPr>
          <w:t>http://eurovision.digotel.com/ea/index.html</w:t>
        </w:r>
      </w:hyperlink>
      <w:r>
        <w:rPr>
          <w:rFonts w:cs="Tahoma" w:ascii="Tahoma" w:hAnsi="Tahoma"/>
          <w:color w:val="000000"/>
        </w:rPr>
        <w:t>; mentre una sintesi sarà proposta su RaiSport 2 a partire dalle 19:40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ea Bruschettini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  <w:lang w:val="it-IT"/>
        </w:rPr>
        <w:t>Montepaschi</w:t>
      </w:r>
      <w:r>
        <w:rPr>
          <w:rFonts w:cs="Tahoma" w:ascii="Tahoma" w:hAnsi="Tahoma"/>
          <w:sz w:val="20"/>
          <w:szCs w:val="20"/>
        </w:rPr>
        <w:t xml:space="preserve"> Uisp Atletica Sie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5387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32180" cy="631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left" w:pos="5387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  <w:lang w:val="en-US"/>
      </w:rPr>
    </w:pPr>
    <w:hyperlink r:id="rId2">
      <w:r>
        <w:rPr>
          <w:rStyle w:val="InternetLink"/>
          <w:i/>
          <w:color w:val="000000"/>
          <w:sz w:val="18"/>
          <w:szCs w:val="18"/>
          <w:u w:val="single"/>
          <w:lang w:val="en-US"/>
        </w:rPr>
        <w:t>uispatleticasiena@yaho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  <w:lang w:val="en-US"/>
      </w:rPr>
    </w:pPr>
    <w:r>
      <w:rPr>
        <w:i/>
        <w:sz w:val="18"/>
        <w:szCs w:val="18"/>
        <w:lang w:val="en-US"/>
      </w:rPr>
      <w:t>www.uispatleticasiena.it</w:t>
    </w:r>
  </w:p>
  <w:p>
    <w:pPr>
      <w:pStyle w:val="Footer"/>
      <w:rPr>
        <w:rFonts w:ascii="Tahoma" w:hAnsi="Tahoma" w:cs="Tahoma"/>
        <w:i/>
        <w:i/>
        <w:sz w:val="20"/>
        <w:szCs w:val="20"/>
        <w:lang w:val="en-US"/>
      </w:rPr>
    </w:pPr>
    <w:r>
      <w:rPr>
        <w:rFonts w:cs="Tahoma" w:ascii="Tahoma" w:hAnsi="Tahoma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95</wp:posOffset>
          </wp:positionH>
          <wp:positionV relativeFrom="paragraph">
            <wp:posOffset>122555</wp:posOffset>
          </wp:positionV>
          <wp:extent cx="1129030" cy="469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2931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/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vision.digotel.com/ea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2:00Z</dcterms:created>
  <dc:creator>Andrea Bruschettini</dc:creator>
  <dc:description/>
  <cp:keywords/>
  <dc:language>en-US</dc:language>
  <cp:lastModifiedBy>Bruschettini Andrea</cp:lastModifiedBy>
  <cp:lastPrinted>2007-01-06T08:29:00Z</cp:lastPrinted>
  <dcterms:modified xsi:type="dcterms:W3CDTF">2014-12-11T11:03:00Z</dcterms:modified>
  <cp:revision>14</cp:revision>
  <dc:subject/>
  <dc:title>Uisp Atletica Siena</dc:title>
</cp:coreProperties>
</file>