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0" w:after="283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na, 22 Maggio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21</w:t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io Facchielli vince il Gran Prix a Sesto Fiorentino nei 100m</w:t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imato per Alessandro Carrozza: 11"11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b/>
          <w:b/>
          <w:i/>
          <w:i/>
          <w:color w:val="141823"/>
          <w:sz w:val="20"/>
          <w:szCs w:val="20"/>
        </w:rPr>
      </w:pPr>
      <w:r>
        <w:rPr>
          <w:rFonts w:cs="Tahoma" w:ascii="Tahoma" w:hAnsi="Tahoma"/>
          <w:b/>
          <w:i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Dopo le grandi prestazioni cronometriche dei Campionati di società - 10"76 nei 100 e 21"37 nei 200 - Claudio Facchielli si è confermato anche nella tappa di Sesto Fiorentino del Gran Prix Fidaltoscanaestate disputatasi mercoledì 20 maggio.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Nel terzo meeting del circuito regionale il velocista della Montepaschi Uisp Atletica Siena si è imposto nei 100m con 10"83 (+0,7 vento), mostrando di essere uno dei migliori talenti regionali attuali dello sprint. Purtroppo nei successivi 200m è stato costretto a fermarsi in uscita di curva a causa di un risentimento muscolare e tendineo che lo sta costringendo a un precauzionale periodo di riposo.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Sulla sua scia ha raggiunto il personale, dopo un 2014 particolarmente travagliato, Alessandro Carrozza, che ha fermato i cronometri in 11"11, tempo valido per il quarto posto assoluto.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</w:r>
    </w:p>
    <w:p>
      <w:pPr>
        <w:pStyle w:val="NormaleWeb"/>
        <w:shd w:fill="FFFFFF" w:val="clear"/>
        <w:spacing w:lineRule="atLeast" w:line="269" w:before="0" w:after="90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Andrea Bruschettini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Montepaschi Uisp Atletica Siena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it-IT" w:eastAsia="en-US"/>
      </w:rPr>
      <w:drawing>
        <wp:inline distT="0" distB="0" distL="0" distR="0">
          <wp:extent cx="931545" cy="63055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10195253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">
    <w:name w:val="Corpo testo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3:00Z</dcterms:created>
  <dc:creator>Andrea Bruschettini</dc:creator>
  <dc:description/>
  <dc:language>en-US</dc:language>
  <cp:lastModifiedBy>utente</cp:lastModifiedBy>
  <cp:lastPrinted>2015-01-15T16:47:00Z</cp:lastPrinted>
  <dcterms:modified xsi:type="dcterms:W3CDTF">2015-05-22T16:23:00Z</dcterms:modified>
  <cp:revision>2</cp:revision>
  <dc:subject/>
  <dc:title>Montepaschi Uisp Atletica Siena</dc:title>
</cp:coreProperties>
</file>