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283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25 Maggio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22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ccolò Ghinassi secondo al Brixia Meeting nei 2000 siepi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er il portacolori della Montepaschi Uisp Atletica Siena primato personale: 6'19"01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b/>
          <w:b/>
          <w:i/>
          <w:i/>
          <w:color w:val="141823"/>
          <w:sz w:val="20"/>
          <w:szCs w:val="20"/>
        </w:rPr>
      </w:pPr>
      <w:r>
        <w:rPr>
          <w:rFonts w:cs="Tahoma" w:ascii="Tahoma" w:hAnsi="Tahoma"/>
          <w:b/>
          <w:i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Prestigioso risultato per il mezzofondista della Montepaschi Uisp Atletica Siena Niccolò Ghinassi che a Bressanone è giunto secondo al Brixia Meeting nei 2000 siepi.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Selezionato nella rappresentativa toscana che ha preso parte a una delle più importanti manifestazioni internazionali per la categoria allievi (under 18), il sedicenne ha chiuso secondo in 6'19"01 alle spalle del tedesco Yannik Dudda.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 xml:space="preserve">Ghinassi, giovane aretino che ha deciso di allenarsi a Siena per seguire l'allenatore Maurizio Cito, ha migliorato il personale sulla specialità di oltre venticinque secondi, confermando quel potenziale che già nell'inverno lo aveva portato a vincere l'argento nella staffetta ai campionati italiani di cross. 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</w:r>
    </w:p>
    <w:p>
      <w:pPr>
        <w:pStyle w:val="NormaleWeb"/>
        <w:shd w:fill="FFFFFF" w:val="clear"/>
        <w:spacing w:lineRule="atLeast" w:line="269" w:before="0" w:after="90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ndrea Bruschettini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Montepaschi Uisp Atletica Siena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it-IT" w:eastAsia="en-US"/>
      </w:rPr>
      <w:drawing>
        <wp:inline distT="0" distB="0" distL="0" distR="0">
          <wp:extent cx="931545" cy="63055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01813474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4:00Z</dcterms:created>
  <dc:creator>Andrea Bruschettini</dc:creator>
  <dc:description/>
  <cp:keywords/>
  <dc:language>en-US</dc:language>
  <cp:lastModifiedBy>utente</cp:lastModifiedBy>
  <cp:lastPrinted>2015-01-15T16:47:00Z</cp:lastPrinted>
  <dcterms:modified xsi:type="dcterms:W3CDTF">2015-05-25T12:54:00Z</dcterms:modified>
  <cp:revision>4</cp:revision>
  <dc:subject/>
  <dc:title>Montepaschi Uisp Atletica Siena</dc:title>
</cp:coreProperties>
</file>