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283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15 luglio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31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hanes Chiappinelli pronto all'esordio ai Campionati europei juniores</w:t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enerdì 17 luglio, ore 18, in diretta streaming la batteria dei 3000 siepi</w:t>
      </w:r>
    </w:p>
    <w:p>
      <w:pPr>
        <w:pStyle w:val="NormaleWeb"/>
        <w:shd w:fill="FFFFFF" w:val="clear"/>
        <w:spacing w:lineRule="atLeast" w:line="269" w:before="0" w:after="0"/>
        <w:jc w:val="center"/>
        <w:rPr>
          <w:rFonts w:ascii="Tahoma" w:hAnsi="Tahoma" w:cs="Tahoma"/>
          <w:b/>
          <w:b/>
          <w:i/>
          <w:i/>
          <w:color w:val="141823"/>
          <w:sz w:val="22"/>
          <w:szCs w:val="22"/>
        </w:rPr>
      </w:pPr>
      <w:r>
        <w:rPr>
          <w:rFonts w:cs="Tahoma" w:ascii="Tahoma" w:hAnsi="Tahoma"/>
          <w:b/>
          <w:i/>
          <w:color w:val="141823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E' iniziato il conto alla rovescia in attesa dell'esordio di Yohanes Chiappinelli ai Campionati europei juniores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141823"/>
        </w:rPr>
        <w:t>Ad Eskilstuna, Svezia, dal 16 al 19 luglio sono in programma i XXIII campionati continentali under 20 d'atletica leggera, e nella formazione azzurra presente (77 atleti), spicca il giovane talento della Montepaschi Uisp Atletica Siena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Alla sesta maglia azzurra dal 2013, dopo il sesto posto conquistato lo scorso anno ai Mondiali di categoria negli Stati Uniti e il recente titolo italiano juniores, Yohanes Chiappinelli è atteso in gara nei 3000 siepi, la specialità che sta valorizzando le sue doti di elasticità muscolare e di mezzofondista resistent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141823"/>
        </w:rPr>
        <w:t>Salvo modifiche d'orario dell'ultimo momento, sarà impegnato nella batteria della sua specialità venerdì 17, alle ore 18, quando lo sparo dello starter darà il via a una delle due prove in cui saranno divisi i 25 atleti iscritti a questa gara, pronti a giocarsi uno dei quindici posti previsti per la finale (i primi cinque di ciascuna batteria, più i cinque migliori tempi tra i restanti)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Il diciassettenne senese, sceso recentemente dal raduno in altura a Moena con gli altri mezzofondisti azzurri, dovrà correre la batteria con estrema attenzione, senza disperdere inutili energie o rischiando nel passaggio delle siepi, ma focalizzando il risultato dell'ingresso in finale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Domenica 19 luglio, alle ore 17:20, i finalisti emersi dalle selezioni, si giocheranno le chance di vincere il titolo europeo o salire sul podi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141823"/>
        </w:rPr>
        <w:t>Per Chiappinelli, accreditato dell'ottimo tempo di 8'39"12, l'obiettivo sarà quello di lottare per una delle posizioni di vertice, e confermare quanto di buono fatto vedere lo scorso anno negli Stati Uniti e a dicembre quando contribuì al successo degli azzurri under 20 ai Campionati europei di cross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141823"/>
        </w:rPr>
        <w:t>A bordo pista, ad accompagnare ogni momento dell'azione di Chiappinelli, ci penserà Maurizio Cito, suo giovane allenatore convocato appositamente dal Direttore Tecnico delle nazionali giovanili Stefano Baldini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Tutte le gare saranno trasmesse in LIVE streaming sul sito dell'Associazione Europea d'Atletica (European Athletics Association), raggiungibile dal seguente link: www.european-athletics.org, o direttamente: http://www.eurovisionsports.tv/ea/index.html</w:t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</w:r>
    </w:p>
    <w:p>
      <w:pPr>
        <w:pStyle w:val="NormaleWeb"/>
        <w:shd w:fill="FFFFFF" w:val="clear"/>
        <w:spacing w:lineRule="atLeast" w:line="269" w:before="0" w:after="90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ndrea Bruschettini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Montepaschi Uisp Atletica Siena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it-IT" w:eastAsia="en-US"/>
      </w:rPr>
      <w:drawing>
        <wp:inline distT="0" distB="0" distL="0" distR="0">
          <wp:extent cx="931545" cy="63055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55249382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0:00Z</dcterms:created>
  <dc:creator>Andrea Bruschettini</dc:creator>
  <dc:description/>
  <cp:keywords/>
  <dc:language>en-US</dc:language>
  <cp:lastModifiedBy>utente</cp:lastModifiedBy>
  <cp:lastPrinted>2015-01-15T16:47:00Z</cp:lastPrinted>
  <dcterms:modified xsi:type="dcterms:W3CDTF">2015-07-15T16:17:00Z</dcterms:modified>
  <cp:revision>12</cp:revision>
  <dc:subject/>
  <dc:title>Montepaschi Uisp Atletica Siena</dc:title>
</cp:coreProperties>
</file>