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eWeb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ena, 2 ottobre 2015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unicato n°42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Lorenzo Ceccherini e Ares Gepponi campioni toscani cadetti</w:t>
      </w:r>
    </w:p>
    <w:p>
      <w:pPr>
        <w:pStyle w:val="NormaleWeb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Convocati ai Campionati italiani di cateogria con la FIDAL Toscana </w:t>
      </w:r>
    </w:p>
    <w:p>
      <w:pPr>
        <w:pStyle w:val="NormaleWeb"/>
        <w:spacing w:lineRule="auto" w:line="276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Buone prestazioni per gli altri giovani in gara a Grosseto e Arezzo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eWeb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tre a Orvieto si svolgeva la Finale B dei Campionati di società assoluti, con protagonista la formazione maschile della Montepaschi Uisp Atletica Siena, l’ultimo week-end di settembre ha ripagato l’impegno della società senese nel promuovere la propria attività anche a livello giovanile.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Campionati toscani individuali cadetti, svoltisi in due giornate tra Grosseto e Arezzo, Lorenzo Ceccherini e Ares Gepponi si sono laureati campioni regionali under 16 rispettivamente nel lancio del disco e del peso. </w:t>
      </w:r>
    </w:p>
    <w:p>
      <w:pPr>
        <w:pStyle w:val="Corpotesto"/>
        <w:rPr/>
      </w:pPr>
      <w:r>
        <w:rPr>
          <w:rFonts w:cs="Tahoma" w:ascii="Tahoma" w:hAnsi="Tahoma"/>
          <w:sz w:val="20"/>
          <w:szCs w:val="20"/>
        </w:rPr>
        <w:t xml:space="preserve">Lorenzo e Ares, classe 2000 ed entrambi al secondo anno di categoria, saggiamente guidati dai tecnici di specialità Elena Calzeroni e Gianclaudio Petreni, dopo un’ottima progressione di risultati fin dall’inizio della stagione, sono riusciti a far fruttare l’impegno e la fatica spesa durante gli allenamenti. 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abato pomeriggio sulla pedana di Grosseto è stato il turno di Gepponi che al quarto lancio di gara ha scagliato il peso da 4kg a 13.80m, misura che rappresenta il nuovo record personale e che gli è valsa il titolo toscano (arricchito da un totale di quattro lanci oltre il muro dei tredici metri).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omenica, invece, sulla pedana di Arezzo è stato il momento del successo Lorenzo Ceccherini che al secondo lancio sui sei di gara ha spinto il suo attrezzo a 33,51m, nuovo primato personale e meritato titolo di campione toscano.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e due vittorie citate, sia per Gepponi che per Ceccherini, è scattata la convocazione nella rappresentativa regionale selezionata dalla FIDAL Toscana che prenderà parte il 10/11 ottobre a Sulmona al Campionato italiano di categoria.</w:t>
      </w:r>
    </w:p>
    <w:p>
      <w:pPr>
        <w:pStyle w:val="Corpotesto"/>
        <w:rPr/>
      </w:pPr>
      <w:r>
        <w:rPr>
          <w:rFonts w:cs="Tahoma" w:ascii="Tahoma" w:hAnsi="Tahoma"/>
          <w:sz w:val="20"/>
          <w:szCs w:val="20"/>
        </w:rPr>
        <w:t>I due neo campioni toscani non erano i soli a gareggiare per i colori del club senese in questa rassegna di categoria. Hanno preso parte alle gare anche altri promettenti giovani quali: Adriano Finetti, quarto nel salto triplo con 11,27m e capace di migliorare nei 100hs, tra batterie e finale, fino all'15’’26 che gli è valso il terzo gradino del podio; diciottesimo posto per Flavio Scarpelli nei 1000m in 3’09’’66; quarto posto nel lancio del disco con 23,26m per Giulia Giardi capace anche di un sesto posto con 21.00m nel lancio del martello.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teo Bocci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ea Bruschettini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paschi Uisp Atletica Siena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29640" cy="6280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hyperlink r:id="rId2">
      <w:r>
        <w:rPr>
          <w:rStyle w:val="InternetLink"/>
          <w:i/>
          <w:color w:val="000000"/>
          <w:sz w:val="18"/>
          <w:szCs w:val="18"/>
          <w:u w:val="single"/>
        </w:rPr>
        <w:t>uispatleticasiena@yaho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www.uispatleticasiena.it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34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35pt;margin-top:0.05pt;width:102.7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71982990" r:id="rId1"/>
      </w:object>
    </w: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6135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/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rpotesto">
    <w:name w:val="Corpo testo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14:00Z</dcterms:created>
  <dc:creator>Andrea Bruschettini</dc:creator>
  <dc:description/>
  <dc:language>en-US</dc:language>
  <cp:lastModifiedBy>utente</cp:lastModifiedBy>
  <cp:lastPrinted>2015-01-15T16:47:00Z</cp:lastPrinted>
  <dcterms:modified xsi:type="dcterms:W3CDTF">2015-10-02T18:36:00Z</dcterms:modified>
  <cp:revision>4</cp:revision>
  <dc:subject/>
  <dc:title>Montepaschi Uisp Atletica Siena</dc:title>
</cp:coreProperties>
</file>