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>Siena, 23 novembre 2015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to n°45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tes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testo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ohanes Chiappinelli terzo in Francia al cross internazionale di Hyères</w:t>
      </w:r>
    </w:p>
    <w:p>
      <w:pPr>
        <w:pStyle w:val="Corpotesto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uccesso tra gli allievi di Ghinassi alla prima prova del Gran prix toscano di campestre</w:t>
      </w:r>
    </w:p>
    <w:p>
      <w:pPr>
        <w:pStyle w:val="Corpotesto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Esordio positivo nella stagione dei cross per Yohanes Chiappinelli, che, nella prova internazionale di Hyères, coglie il terzo posto tra gli juniores.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La formazione italiana under 20 campione continentale della specialità è stata infatti invitata alla gara selettiva della federazione francese in vista dei Campionati europei che si disputeranno proprio nella cittadina della Provenza il prossimo 13 dicembre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un percorso scorrevole intervallato da dossi e altre barriere che spezzano il ritmo, ricavato all’interno dell’ippodromo di Hyeres, i 6km della prova juniores hanno visto il successo dell’azzurrino Yeman Crippa, campione europeo in carica, capace di precedere di due secondi l’alfiere di casa, Fabien Palcau, a sua volta in grado di anticipare di un secondo Chiappinelli. Generale soddisfazione per la prestazione del team azzurro (6° Ettaqy, 8° Riva, 11° Bouih, 13° Giacobazzi, 15° Abdelwahed, 18° Pilati) espressa dall’olimpionico Stefano Baldini, a capo del settore tecnico giovanile dell’Italia, che può così guardare con fiducia alla competizione  continentale di metà dicembre.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In contemporanea con questa gara, altri mezzofondisti della Montepaschi Uisp Siena erano impegnati nel primo cross del Gran Prix toscano a Filecchio, in provincia di Lucca.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Miglior piazzamento assoluto per Marco Proietti Vagaggini, ottavo e terzo tra gli juniores; mentre Niccolò Ghinassi, dodicesimo assoluto, ha primeggiato tra gli allievi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 gli altri atleti del club senese al traguardo, Jacopo Gragnoli, trentottesimo e settimo junior; Massimiliano Bracciali, trentanovesimo e settimo allievo; quarantottesimo e novo allievo; mentre la vittoria assoluta è andata all’ex atleta dell’Uisp Atletica Siena e componente del gruppo di allenamento di Maurizio Cito,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anule Fadda (Atletica Futura)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ea Bruschettini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paschi Uisp Atletica Siena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hyperlink r:id="rId2">
      <w:r>
        <w:rPr>
          <w:rStyle w:val="InternetLink"/>
          <w:i/>
          <w:color w:val="000000"/>
          <w:sz w:val="18"/>
          <w:szCs w:val="18"/>
          <w:u w:val="single"/>
        </w:rPr>
        <w:t>uispatleticasiena@yaho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www.uispatleticasiena.it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03606184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6135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54:00Z</dcterms:created>
  <dc:creator>Andrea Bruschettini</dc:creator>
  <dc:description/>
  <cp:keywords/>
  <dc:language>en-US</dc:language>
  <cp:lastModifiedBy>Bruschettini Andrea</cp:lastModifiedBy>
  <cp:lastPrinted>2015-01-15T16:47:00Z</cp:lastPrinted>
  <dcterms:modified xsi:type="dcterms:W3CDTF">2015-11-23T13:02:00Z</dcterms:modified>
  <cp:revision>24</cp:revision>
  <dc:subject/>
  <dc:title>Montepaschi Uisp Atletica Siena</dc:title>
</cp:coreProperties>
</file>