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Hyères, 13 dicem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8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tes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'Italia juniores d'argento agli Europei di cross</w:t>
      </w:r>
    </w:p>
    <w:p>
      <w:pPr>
        <w:pStyle w:val="Corpotesto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n infortunato Yohanes Chiappinelli chiude stoicamente ventesimo</w:t>
      </w:r>
    </w:p>
    <w:p>
      <w:pPr>
        <w:pStyle w:val="Corpotesto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Hyères, Francia, sede della ventiduesima edizione dei Campionati europei di cross, il team italiano juniores torna a casa con una nobile medaglia d'argento e Yohanes Chiappinelli, portacolori della Montepaschi Uisp Atletica Siena, chiude con orgoglio ventesimo a dispetto di un infortunio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Nonostante un'ottima preparazione e un eccellente stato di forma, purtroppo, l'incertezza delle corse campestri, della durezza dei suoi percorsi, dei duri corpo a corpo nelle partenza di gruppo, segnano la gara dell'alfiere senese, che dopo l'ottimo start assieme agli altri cinque azzurrini -Yeman Crippa, Said Ettqy, Pietro Riva, Alessandro Giacobazzi, Yassin Bouih - subisce un colpo alla caviglia nelle prime centinaia di metri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Un colpo che si rivela particolarmente violento, una distorsione che lo porta praticamente in ultima posizione a procedere con cautela, fino a quando rappacificato con il dolore, riesce a migliorare la sua corsa e a spingere un po' di più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una bella rimonta, e sei km corsi stoicamente con orgoglio, Chiappinelli chiude così ventesimo sul traguardo finale, mentre l'amico e compagno di team Yeman Crippa concede il bis, conquistando come lo scorso anno una solitaria vittoria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Grazie al quinto posto di Ettaqy, il decimo di Riva, il tredicesimo di Giacobazzi - i primi quattro al traguardo portano punteggio alla nazionale - e il diciottesimo di Bouih, l'Italia giunge seconda alle spalle dei padroni di casa francesi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scorso anno gli stessi ragazzi furono campioni d'Europa tra gli under 20, quest'anno solo due punti hanno separato gli azzurri dai nuovi vincitori, i </w:t>
      </w:r>
      <w:r>
        <w:rPr>
          <w:rFonts w:cs="Tahoma" w:ascii="Tahoma" w:hAnsi="Tahoma"/>
          <w:i/>
          <w:sz w:val="20"/>
          <w:szCs w:val="20"/>
        </w:rPr>
        <w:t>Bleus</w:t>
      </w:r>
      <w:r>
        <w:rPr>
          <w:rFonts w:cs="Tahoma" w:ascii="Tahoma" w:hAnsi="Tahoma"/>
          <w:sz w:val="20"/>
          <w:szCs w:val="20"/>
        </w:rPr>
        <w:t xml:space="preserve"> d'oltralpe. Peccato, forse proprio l'infortunio del campione continentale juniores dei 3000 siepi ha privato, oltre che una gioia individuale per l'allievo di Maurizio Cito,l'Italia di un altro alloro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fine quindi un bellissimo quanto amaro podio per il diciottenne della Montepaschi Uisp Atletica Siena, confortato con parole d'affetto da tutti i compagni di nazionale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9769401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0:00Z</dcterms:created>
  <dc:creator>Andrea Bruschettini</dc:creator>
  <dc:description/>
  <cp:keywords/>
  <dc:language>en-US</dc:language>
  <cp:lastModifiedBy>utente</cp:lastModifiedBy>
  <cp:lastPrinted>2015-01-15T16:47:00Z</cp:lastPrinted>
  <dcterms:modified xsi:type="dcterms:W3CDTF">2015-12-13T14:37:00Z</dcterms:modified>
  <cp:revision>5</cp:revision>
  <dc:subject/>
  <dc:title>Montepaschi Uisp Atletica Siena</dc:title>
</cp:coreProperties>
</file>