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0" w:after="283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ena, 11 Marzo 2016</w:t>
      </w:r>
    </w:p>
    <w:p>
      <w:pPr>
        <w:pStyle w:val="NormaleWeb"/>
        <w:spacing w:lineRule="auto" w:line="276"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municato n°11</w:t>
      </w:r>
    </w:p>
    <w:p>
      <w:pPr>
        <w:pStyle w:val="Corpotesto1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Corpotesto1"/>
        <w:jc w:val="center"/>
        <w:rPr/>
      </w:pPr>
      <w:r>
        <w:rPr>
          <w:rFonts w:cs="Tahoma" w:ascii="Tahoma" w:hAnsi="Tahoma"/>
          <w:b/>
          <w:lang w:val="it-IT"/>
        </w:rPr>
        <w:t xml:space="preserve">Giovani crossisti e lanciatori in mostra per la Montepaschi Uisp Atletica Siena </w:t>
      </w:r>
    </w:p>
    <w:p>
      <w:pPr>
        <w:pStyle w:val="Corpotesto1"/>
        <w:jc w:val="center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ltime gare invernali per la Montepaschi Uisp Atletica Siena che mette in mostra i suoi giovani atleti. Due gli eventi in programma nello scorso fine settimane, il campionato societario toscano di cross promozionale a Campi Bisenzio; e il trofeo invernale di lanci delle categorie allievi a Pisa, valido come campionato toscano di categor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lla giornata di sabato, dedicata al cross, la compagine senese ha potuto schierare in campo tre rappresentati: bene tra le ragazze Adanu Orlandini, sesta, e Virginia Bernardi tra le cadette, anch’essa sesta; mentre Eva Lia Ferrandi ha chiuso ventesima di giornata tra under 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vani atlete che crescono e imparano i fondamentali importanti di una disciplina difficile, quella del mezzofondo, che ha portato grandi soddisfazioni nel recente passato della Montepaschi Uisp Atletica Si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giovani atleti senesi hanno difeso i colori della propria società anche nella manifestazione domenicale, il campionato toscano di lanci allievi/e a Pis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lla gara del lancio del disco (1,5 kg), chiude in quarta posizione Lorenzo Ceccherini, capace di scagliare l'attrezzo esattamente a 30 metri, mostrando possibili margini di miglioramento. Un lancio comunque a ridosso del podio per il giovane atleta senese, sfiorato di soli 31cm e decisamente alla sua portat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l lancio del martello (5 kg), chiude in quarta posizione anche Matteo Sbandelli, con 36,08m raggiunti all'ultimo lancio disponibi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week end di gare dedicato ai giovanissimi quindi, che hanno modo di farsi le ossa nei campi di atletica regionali e trovando feeling e motivazioni giuste per il prosieguo della carriera agonistica. Manifestazioni importanti per la formazione e la giusta crescita degli atleti senesi, seguiti passo dopo passo nella crescita atletica dai tecnici della Montepaschi Uisp Atletica Sie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1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Paolo Tani / Andrea Bruschettini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r>
      <w:rPr>
        <w:i/>
        <w:sz w:val="18"/>
        <w:szCs w:val="18"/>
      </w:rPr>
      <w:t>www.uispatleticasie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62398914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6:00Z</dcterms:created>
  <dc:creator>Andrea Bruschettini</dc:creator>
  <dc:description/>
  <cp:keywords/>
  <dc:language>en-US</dc:language>
  <cp:lastModifiedBy>Bruschettini Andrea</cp:lastModifiedBy>
  <cp:lastPrinted>2015-01-15T15:47:00Z</cp:lastPrinted>
  <dcterms:modified xsi:type="dcterms:W3CDTF">2016-03-11T13:38:00Z</dcterms:modified>
  <cp:revision>17</cp:revision>
  <dc:subject/>
  <dc:title>Montepaschi Uisp Atletica Siena</dc:title>
</cp:coreProperties>
</file>