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spacing w:before="0" w:after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ena, 20 giugno 2016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b/>
          <w:b/>
          <w:lang w:val="it-IT"/>
        </w:rPr>
      </w:pPr>
      <w:r>
        <w:rPr>
          <w:rFonts w:cs="Calibri" w:ascii="Calibri" w:hAnsi="Calibri"/>
          <w:sz w:val="20"/>
          <w:szCs w:val="20"/>
        </w:rPr>
        <w:t>Comunicato n°22</w:t>
      </w:r>
    </w:p>
    <w:p>
      <w:pPr>
        <w:pStyle w:val="Corpotesto1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Corpotesto1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lang w:val="it-IT"/>
        </w:rPr>
        <w:t>Niccolò Ghinassi di bronzo agli Italiani Allievi, Renzi quarta sui 100H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Otto i giovani biancorossoneri alla massima rassegna di categoria, Chiappinelli Campione Italiano Juniores sui 3000 siep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due i fine settimana appena trascorsi che hanno visto premiato l’impegno degli atleti della Montepaschi Uisp Atletica Siena: si sono infatti svolti a Bressanone prima e a Jesolo poi i rispettivi Campionati Italiani juniores e promesse e i Campionati Italiani allievi. Entrambe le rassegne hanno visto atleti biancorossoneri scendere in pista e in pedana, premiando il loro lavoro e quello dei tecnici, che durante l’anno hanno portato avanti l’attività agonistica, nonostante le molte difficoltà dovute ai lavori, da poco conclusi, di rifacimento della pista del Campo Scuola Renzo Cor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lla pista di Jesolo sono scesi ben otto allievi del club senese tra i quali spiccano Niccolò Ghinassi e Federica Renz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ccolò, allenato da Maurizio Cito, corre verso il bronzo nei 2000siepi siglando il suo nuovo record personale di 6’09’’59 con una gara in rimo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derica, ostacolista allieva di Stefano Giardi, è capace di staccare un 14’’77 con forte vento contrario (-1,7) sui 100Hs e accedere comunque alla migliore delle due finali in programma dove ha chiuso quarta in 14’’28, sua seconda prestazione di semp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gara anche Duccio Pecciarelli, tredicesimo negli 800m correndo al personale in 1’58’’08; Virginia Ciani impegnata sui 100Hs e 400Hs dove ha chiuso rispettivamente trentacinquesima con personal best di 15’’66 (-1,7) e trentesima in 1’08’’79; Noa Rocchigiani che con un miglior salto a 10,87m chiude ventiseiesima nel salto triplo e Ares Gepponi che chiude ventunesimo nel lancio del peso con 12,29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ine quarto posto in batteria e dodicesimo piazzamento assoluto in 3’30’’09 per la 4x400m composta da Tommaso Bruni, Niccolò Ghinassi, Duccio Pecciarelli, Antonio Santaniell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fine settimana precedente ha invece visto trionfare Yohanes Chiappinelli sui 3000siepi a Bressanone. Yohanes, in forze al C.S. Carabinieri, cresciuto nella Montepaschi Uisp Atletica Siena e allenato da Maurizio Cito, si è laureato Campione Italiano sulla distanza correndo in 8’57’’8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Tahoma" w:ascii="Tahoma" w:hAnsi="Tahoma"/>
        </w:rPr>
        <w:t xml:space="preserve">Presenti alla massima rassegna per la categoria promesse anche Rebecca Grifoni che chiude diciannovesima in 4'52''52 sui 1500m e ventiduesima negli 800m in 2'20''51; Marco Proietti Vagaggini tredicesimo nei 3000siepi in 9'41''14 e </w:t>
      </w:r>
      <w:r>
        <w:rPr>
          <w:rStyle w:val="Textexposedshow"/>
          <w:rFonts w:cs="Tahoma" w:ascii="Tahoma" w:hAnsi="Tahoma"/>
        </w:rPr>
        <w:t>Claudio Facchielli ventiduesimo sui 200m in 22''17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no intanto state rese note dalla Federazione Italiana di Atletica Leggera le classifiche provvisorie dei campionati di società a livello nazionale che vedono il club senese al sessantanovesimo posto con 14781 punti per la classifica maschile e all’ottantesimo posto con 13861 punti per la classifica maschil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testo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it-IT"/>
        </w:rPr>
        <w:t>Matteo Bocci</w:t>
      </w:r>
    </w:p>
    <w:p>
      <w:pPr>
        <w:pStyle w:val="Corpotesto1"/>
        <w:rPr>
          <w:rFonts w:ascii="Segoe Print" w:hAnsi="Segoe Print" w:cs="Segoe Print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Montepaschi Uisp Atletica Sien</w:t>
      </w:r>
      <w:r>
        <w:rPr>
          <w:rFonts w:cs="Tahoma" w:ascii="Tahoma" w:hAnsi="Tahoma"/>
          <w:sz w:val="20"/>
          <w:szCs w:val="20"/>
          <w:lang w:val="it-IT"/>
        </w:rPr>
        <w:t>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eWeb"/>
        <w:spacing w:before="280" w:after="280"/>
        <w:rPr>
          <w:rFonts w:ascii="Segoe Print" w:hAnsi="Segoe Print" w:cs="Segoe Print"/>
          <w:sz w:val="22"/>
          <w:szCs w:val="22"/>
          <w:lang w:val="en-US"/>
        </w:rPr>
      </w:pPr>
      <w:r>
        <w:rPr>
          <w:rFonts w:cs="Segoe Print" w:ascii="Segoe Print" w:hAnsi="Segoe Print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005" cy="627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color w:val="000000"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r>
      <w:rPr>
        <w:i/>
        <w:sz w:val="18"/>
        <w:szCs w:val="18"/>
      </w:rPr>
      <w:t>www.uispatleticasien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2134" w:dyaOrig="7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35pt;margin-top:0.05pt;width:102.7pt;height:37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589728288" r:id="rId1"/>
      </w:object>
    </w:r>
    <w:r>
      <w:rPr/>
      <w:t xml:space="preserve">                                                                  </w:t>
    </w: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64590</wp:posOffset>
              </wp:positionH>
              <wp:positionV relativeFrom="paragraph">
                <wp:posOffset>170815</wp:posOffset>
              </wp:positionV>
              <wp:extent cx="4342765" cy="799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765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5pt;height:62.95pt;mso-wrap-distance-left:9.05pt;mso-wrap-distance-right:9.05pt;mso-wrap-distance-top:0pt;mso-wrap-distance-bottom:0pt;margin-top:13.45pt;mso-position-vertical-relative:text;margin-left:91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right="0" w:firstLine="4819"/>
      <w:rPr>
        <w:b/>
        <w:b/>
        <w:bCs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/>
    </w:pPr>
    <w:r>
      <w:rPr>
        <w:b/>
        <w:bCs/>
        <w:i/>
        <w:iCs/>
        <w:sz w:val="22"/>
        <w:szCs w:val="22"/>
      </w:rPr>
      <w:t xml:space="preserve">         </w:t>
    </w:r>
    <w:r>
      <w:rPr>
        <w:b/>
        <w:bCs/>
        <w:i/>
        <w:iCs/>
        <w:sz w:val="22"/>
        <w:szCs w:val="22"/>
      </w:rPr>
      <w:t>Stella di Bronz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right="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15:00Z</dcterms:created>
  <dc:creator>Matteo Bocci</dc:creator>
  <dc:description/>
  <dc:language>en-US</dc:language>
  <cp:lastModifiedBy/>
  <cp:lastPrinted>2015-01-15T15:47:00Z</cp:lastPrinted>
  <dcterms:modified xsi:type="dcterms:W3CDTF">2016-06-22T22:42:43Z</dcterms:modified>
  <cp:revision>6</cp:revision>
  <dc:subject/>
  <dc:title>Montepaschi Uisp Atletica Siena</dc:title>
</cp:coreProperties>
</file>