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spacing w:before="0" w:after="283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eWeb"/>
        <w:spacing w:before="0" w:after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iena,12 marzo 2017</w:t>
      </w:r>
    </w:p>
    <w:p>
      <w:pPr>
        <w:pStyle w:val="NormaleWeb"/>
        <w:spacing w:lineRule="auto" w:line="276" w:before="0" w:after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municato n°9</w:t>
      </w:r>
    </w:p>
    <w:p>
      <w:pPr>
        <w:pStyle w:val="NormaleWeb"/>
        <w:spacing w:lineRule="auto" w:line="276" w:before="0" w:after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OHANES CHIAPPINELLI CAMPIONE ITALIANO PROMESSE DI CROS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Gubbio, di fronte alla magnifica cornice del Teatro Romano, l'atletica italiana ha celebrato nel week end la Festa del cross consegnando maglie tricolori individuali e scudetti per squadr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opo un'ottima stagione invernale, con le prime uscite nella nuova categoria promesse/seniores nei prestigiosi cross internazionali Campaccio e Cinque Mulini; l'argento agli italiani indoor under 23 sui 3000m, e il quarto posto agli assoluti, Yohanes Chiappinelli chiude magnificamente questi primi mesi dell'anno vincendo il titolo italiano di cross della categoria prom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tto un caldo sole primaverile, il Carabiniere cresciuto nella Montepaschi Uisp Siena ha domato i 10km del bel percorso umbro con esperienza. Gareggiando assieme sia i seniores che le promesse (quasi quattrocento atleti al via), con molti atleti stranieri schierati dalle formazioni con ambizioni di classifica a squadre, il pupillo di Maurizio Cito è stato bravo a cogliere una buona partenza e a non farsi coinvolgere nei veloci ritmi iniziali. Sempre attestato tra le prime venti posizioni assolute - al traguardo sarà tredicesimo, sesto tra gli italiani - l'argento europeo juniores della specialità ha corso in progressione, tenendo gli avversari di categoria sempre a debita distanza, per tagliare alla fine il traguardo a braccia alzate, davanti a Said Ettqy e Alessandro Giacobazz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er il diciannovenne senese è il nono titolo italiano giovanile, e soprattutto un'ulteriore iniezione di fiducia verso la stagione in pista, dove sarà come sempre concentrato verso i 3000 siep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ifendere i colori della Montepaschi Uisp Atletica Siena si sono presentati tra gli juniores Duccio Pecciarelli e Massimiliano Bracciali (assente invece per influenza Niccolò Ghinassi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lla distanza di 8km i due giovani biancorossoneri si sono difesi, sapendo di non avere chance e velleità di alta classifica, con Pecciarelli 126° al traguardo e Bracciali 144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rea Bruschettini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paschi Uisp Atletica Sie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33450" cy="628650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 xml:space="preserve">uispatleticasiena@yahoo.it - </w:t>
    </w:r>
    <w:r>
      <w:rPr>
        <w:i/>
        <w:sz w:val="18"/>
        <w:szCs w:val="18"/>
      </w:rPr>
      <w:t>www.uispatleticasien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Facebook: UispAtleticaSiena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34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35pt;margin-top:0.05pt;width:102.75pt;height:3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56720603" r:id="rId1"/>
      </w:object>
    </w:r>
    <w:r>
      <w:rPr/>
      <w:t xml:space="preserve">                                                                  </w:t>
    </w: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4590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9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8675" cy="6381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 xml:space="preserve">         </w:t>
    </w:r>
    <w:r>
      <w:rPr>
        <w:b/>
        <w:bCs/>
        <w:i/>
        <w:iCs/>
        <w:sz w:val="22"/>
        <w:szCs w:val="22"/>
      </w:rPr>
      <w:t>Stella di Bronz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character" w:styleId="Style11">
    <w:name w:val="_"/>
    <w:basedOn w:val="Carpredefinitoparagrafo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1">
    <w:name w:val="Corpo testo1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28:00Z</dcterms:created>
  <dc:creator>Matteo Bocci</dc:creator>
  <dc:description/>
  <dc:language>en-US</dc:language>
  <cp:lastModifiedBy>utente</cp:lastModifiedBy>
  <cp:lastPrinted>2015-01-15T15:47:00Z</cp:lastPrinted>
  <dcterms:modified xsi:type="dcterms:W3CDTF">2017-03-12T17:31:00Z</dcterms:modified>
  <cp:revision>3</cp:revision>
  <dc:subject/>
  <dc:title>Montepaschi Uisp Atletica Siena</dc:title>
</cp:coreProperties>
</file>