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na, 2 marzo 2020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n°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amberi e Vallortigara decretano il successo del prim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High Jump Indoor Contest di Sie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imbo salta 2.31 e infiamma il pubblico del PalaGiannell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 ringraziamenti del Presidente Stefano Giard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prima edizione del Siena High Jump Indoor Contest è andata in archivio con un successo di pubblico e entusiasmo fuori da ogni più rosea previsione, soprattutto grazie a un nome inatteso, quello di Gianmarco “Gimbo” Tamberi, che, aggiuntosi a sorpresa nella notte tra venerdì e sabato al cast dei presenti, ha galvanizzato il pubblico saltando 2.31, offrendosi generosamente a tutti come una vera e propria rockst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ra dai tempi del Meeting dell’Amicizia che a Siena non vedevamo atletica di questo livello – ha dichiarato raggiante Stefano Giardi, deus ex machina di tutta l’organizzazione - Per questo ringrazio tutti i campioni presenti; l’Amministrazione Comunale, Siena Sport Weekend e l’Assessore Paolo Benini che hanno creduto nel format; la Polisportiva Mens Sana 1871, il presidente Antonio Saccone e l’amico Leonardo Tafani che ci hanno aperto i loro spazi del PalaGiannelli; il delegato provinciale CONI Paolo Ridolfi, e ultimi, ma non ultimi, tutti i volontari della nostra società, l’Uisp Atletica Siena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’evento ha avuto un’eco nazionale, come anticipato, lo si è dovuto alla performance del campione europeo indoor, il marchigiano Tamberi, uno degli sportivi italiani più noti, che si è rapidamente portato a 2.21, poi 2.28 al secondo tentativo, infine l'apoteosi a 2.31 al primo tentativo (sesta misura mondiale al coperto dell'anno) dopo una bellissima sfida con l’atleta che qui si allena, ovvero il cinese Guowei Zhang, salito all’eccellente primato stagionale di 2.2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ubblico ha apprezzato lo scontro agonistico e il format della manifestazione, per uno show di tutti i partecipanti che solitamente contraddistingue solo le massime manifestazioni internazi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 i presenti sugli spalti, oltre a Benini e Ridolfi, all’ex presidente regionale FIDAL Marcello Bindi, agli azzurri Irene Siragusa e Yoahnes Chiappinelli, non è passato inosservato il presidente della Federatletica Alfio Giomi, giunto appositamente dalla sua Grosseto per seguire da vicino i due leader tricolori Tamberi e Elena Vallortiga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portacolori dei Carabinieri è stata infatti l’altra attesa interprete della serata, sostenuta da tanti convenuti che sono soliti vederla in allenamento tra il Campo Scuola Renzo Corsi e il PalaGiannelli, dove da alcuni mesi, grazie all’interessamento della Federazione cinese e del partner tecnico per l’impiantistica sportiva, la ditta piemontese “Mondo”, è stata messa a disposizione della preparazione invernale di Zhang e di Vallortigara, una valida pedana mobile costituita da un manto gommoso in sportflex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veneta, forte dell’1.96 con cui nel precedente weekend si era assicurata il successo agli Assoluti di Ancona e lo standard olimpico, si è presentata in gara come sempre concentrata, chiudendo ancora una volta con una valida misura, 1.92 al secondo tentativo (poi tre nulli a 1.94), dopo un percorso netto a 1.80 e 1.86, progressione che lascia ben sperare in vista dei massimi impegni estiv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stimolare Vallortigara ci ha pensato Idea Pieroni, la lucchese appena tornata dalla trasferta con la nazionale under 20 a Minsk dove aveva portato il personale a 1.90, seconda junior italiana di sempre al coperto. La promettente portacolori della Virtus Lucca ha valicato l'asticella a 1.86, dopo molti salti alle misure inferiori, evidentemente stanca dal probante impegno in maglia azzur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pomeriggio del Siena High Jump Indoor Contest è quindi scorso in crescendo, con l’apertura delle gare giovanili, e poi il climax con la prova femminile e quella maschile; un evento unico che con i risultati di qualità realizzati ha avuto ampia visibilità mediatica a livello nazionale, e che già adesso spinge tutte le parti coinvolte nell’organizzazione a pensare a una replica per il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rea Bruschettin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hyperlink r:id="rId2">
      <w:r>
        <w:rPr>
          <w:rStyle w:val="InternetLink"/>
          <w:i/>
          <w:sz w:val="18"/>
          <w:szCs w:val="18"/>
        </w:rPr>
        <w:t>www.uispatleticasiena.ne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5515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tella di Bronzo al Merito Sportivo</w:t>
    </w:r>
  </w:p>
  <w:p>
    <w:pPr>
      <w:pStyle w:val="Header"/>
      <w:jc w:val="center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  <w:t>Stella d’Argent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ispatleticasien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9:00Z</dcterms:created>
  <dc:creator>Uisp Atletica Siena</dc:creator>
  <dc:description/>
  <cp:keywords/>
  <dc:language>en-US</dc:language>
  <cp:lastModifiedBy>utente</cp:lastModifiedBy>
  <cp:lastPrinted>2015-01-15T15:47:00Z</cp:lastPrinted>
  <dcterms:modified xsi:type="dcterms:W3CDTF">2020-03-02T17:31:00Z</dcterms:modified>
  <cp:revision>11</cp:revision>
  <dc:subject/>
  <dc:title>Uisp Atletica Siena</dc:title>
</cp:coreProperties>
</file>