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na, 17 luglio 2020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11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8"/>
        </w:rPr>
        <w:t xml:space="preserve">L'Uisp Atletica Siena riparte nel segno di Elena Monciatti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La diciottenne porta il primato sociale dell'alto a 1.71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tletica leggera è ripartita, in Toscana è ripartita da Siena, grazie all'organizzazione dell'Uisp Atletica Siena del primo Test agonistico certificato (TAC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ondo un rigido protocollo anti COVID (numero atleti, tecnici e giudici limitato; controllo della temperatura all'ingresso; utilizzo di mascherine; sanificazione dei materiali, ecc.) al Campo Scuola Renzo Corsi sabato mattina 11 luglio si è finalmente gareggiato in sicurezza, con poche gare, rivolte solo a salti e concorsi, e riscontri statistici di assoluto rilievo dopo la lunga pausa per il lockdown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alla pedana del salto in alto femminile è giunta la nota più lieta per i biancorossoneri, grazie alla junior Elena Monciatti, che ha riscritto per due volte il primato personale e quindi soc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tleta filiforme e riservata, allenata da Stefano Giardi, davanti a una spettatrice d'eccezione, la campionessa italiana Elena Vallortigara, Monciatti si è mostrata subito in ottima condizione, valicando senza errori l'asticella a 1.55, 1.60, 1.64. A 1.68, un centimetro oltre il suo precedente personal best, un'incertezza al primo tentativo, poi un bel gesto pulito al secondo salto. L'asticella è stata quindi posta a 1.71, quota valicata con determinazione al terzo tentativo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lena Monciatti, benché ancora giovane e con ampi margini di crescita, si conferma la miglior saltatrice in alto senese di sempre, con il primato provinciale che rimane ancora saldamente dal 1995 della veneta Ifeoma Ozoeze, 1.7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pedana del salto in lungo si è invece rivista in gara, dopo quasi due anni dalla rottura del tendine d'achille, Noa Rocchigiani, pienamente ristabilita, capace di saltare 5.21 (-2.8), quarta (vittoria per Alessia Bylykbashi, Atl. Empoli Nissan, con 5.83); nel peso maschile bella prova del ventenne Ares Gepponi che scagliando l'attrezzo da 7,260kg a 12,49m ha subito riscritto il proprio prima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Giovedì 16 luglio si è tornati ancora in gara per due TAC a Grosseto e Campi Bisenzio, con un buon numero di portacolori dell'Uisp Atletica Siena pres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sprinter hanno rotto il ghiaccio in Maremma nei 100m, Simon Pietro Delprato, 11"40 (-0.5), Tommaso Bruni al personale, 11"52 (-1.5); ancora Noa Rocchigiani, vincitrice nei 100m con personale, 12"81 (+0.1). Nei 400 si è rivisto dopo una lunga sosta nel 2019, Duccio Pecciarelli, 53"07, terzo, mentre nei 1500 Alessandro Brizzi ha chiuso quinto in 4'10"7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mpletare il quadro di questo primo ciclo di competizioni, a Campi Bisenzio la junior Giulia Giardi si è classificata quarta nel disco con 35.74, quasi un metro di progresso rispetto alla sua miglior prestazione di sempre; nel triplo, categoria master M60, Fabrizio Finetti ha saltato 11.06 (+0.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ndrea Bruschettin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hyperlink r:id="rId2">
      <w:r>
        <w:rPr>
          <w:rStyle w:val="InternetLink"/>
          <w:i/>
          <w:sz w:val="18"/>
          <w:szCs w:val="18"/>
        </w:rPr>
        <w:t>www.uispatleticasiena.ne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5515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tella di Bronzo al Merito Sportivo</w:t>
    </w:r>
  </w:p>
  <w:p>
    <w:pPr>
      <w:pStyle w:val="Header"/>
      <w:jc w:val="center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  <w:t>Stella d’Argent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ispatleticasien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09:00Z</dcterms:created>
  <dc:creator>Uisp Atletica Siena</dc:creator>
  <dc:description/>
  <cp:keywords/>
  <dc:language>en-US</dc:language>
  <cp:lastModifiedBy>utente</cp:lastModifiedBy>
  <cp:lastPrinted>2015-01-15T15:47:00Z</cp:lastPrinted>
  <dcterms:modified xsi:type="dcterms:W3CDTF">2020-07-17T15:01:00Z</dcterms:modified>
  <cp:revision>6</cp:revision>
  <dc:subject/>
  <dc:title>Uisp Atletica Siena</dc:title>
</cp:coreProperties>
</file>