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a, 28 Luglio 2022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n°8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eWeb"/>
        <w:spacing w:lineRule="auto" w:line="360" w:before="0" w:after="0"/>
        <w:ind w:left="435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atena Cervone vince in maglia azzurra il Festival olimpico della gioventù europea</w:t>
      </w:r>
    </w:p>
    <w:p>
      <w:pPr>
        <w:pStyle w:val="NormaleWeb"/>
        <w:spacing w:lineRule="auto" w:line="360" w:before="0" w:after="0"/>
        <w:ind w:left="435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Grande progressione nei 1500 del sedicenne dell’Uisp Atletica Siena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è ancora spento l’entusiasmo per il bronzo Mondiale di Elena Vallortigara e del suo allenatore Stefano Giardi, che l’Uisp Atletica Siena si trova a celebrare a distanza di alcuni anni dai successi giovanili di Yohanes Chiappinelli con la nazionale, un nuovo inaspettato e sensazionale allo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rmare l’impresa è Latena Cervone che in maglia azzurra ha vinto l’European Youth Olympic Festival (EYOF) nei 1500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dicenne allenato da Maurizio Cito, reduce dal quinto posto ai Campionati Europei Under 18 sempre sulla distanza del miglio metrico, e da una notevole crescita personale e tecnica negli ultimi mesi, chiamato nuovamente in maglia azzurra, ha preso parte con la delegazione del CONI agli EYOF (sorta di olimpiadi giovanili a carattere europeo) in corso di svolgimento a Banska Bystrica, in Slovacch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l tardo pomeriggio di martedì 26 Luglio, Cervone ha corso da leader la prova dei 1500m, forte del secondo tempo di accredito tra i presenti (e del personale di 1’53”16 sugli 800m siglato la settimana precedente a Trento); ha lasciato che la gara partisse e si sviluppasse su ritmi lenti; poi, negli ultimi cento metri, ha piazzato una inesorabile progressione chiudendo in 4’02”30 davanti all’ungherese Albert Szirbek (4’02”69) e l’irlandese Sean Cronin (4’02”81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Latena è un atleta dal grande potenziale tutto da sviluppare, perché ancora la sua esperienza e la sua storia come mezzofondista è minima</w:t>
      </w:r>
      <w:r>
        <w:rPr>
          <w:rFonts w:cs="Tahoma" w:ascii="Tahoma" w:hAnsi="Tahoma"/>
        </w:rPr>
        <w:t xml:space="preserve"> – così si esprime il tecnico Maurizio Cito commentando il bel successo e ripercorrendo le tappe salienti della crescita del suo atleta, che si dedica esclusivamente all’atletica leggera solo dallo scorso dicembre  - </w:t>
      </w:r>
      <w:r>
        <w:rPr>
          <w:rFonts w:cs="Tahoma" w:ascii="Tahoma" w:hAnsi="Tahoma"/>
          <w:i/>
          <w:iCs/>
        </w:rPr>
        <w:t>In maggio abbiamo dovuto superare un problema alle vie respiratorie molto fastidioso che ha frenato allenamenti e programmi di attività; nonostante questo è riuscito a raggiungere il minimo per gli Europei U18 e poi a conquistare il secondo posto agli Italiani che gli ha aperto la prima convocazione in azzurro per gli Europei di Gerusalemme, dove si è comportato egregiamente, mostrando quel carattere che gli ha consentito di conquistare il quinto pos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 allora, nelle ultime settimane, la sua crescita non si è arrestata, certificata dal crono di Trento sugli 800m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vevamo programmato per i 1500 di Banska Bystrica una gara in progressione, consci di essere tra coloro che potevano ambire al successo; e allo stesso tempo sfruttando anche il vantaggio dell’età, essendo lui un 2006 in una fascia d’età che comprende, per questo evento, anche ragazzi più giovani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’ stato bravo, avrei preferito che lanciasse la sua progressione anche prima, ma ha scelto di partire ai 500, correndo quest’ultima parte in un parziale di valore (1’10”9) e gli ultimi 100 in 13”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tena è mediamente forte in tutto per la specialità, sia nella resistenza sia nella velocità; vanta una bella struttura fisica e un ottimo carattere, in cui emergono leadership e autorevolezza, tanto da essere stato nominato capitano della nazionale agli EYO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Vedremo negli anni futuri come riuscirà ad esprimere al meglio il suo potenziale, al momento non possiamo essere altro che contenti di quanto fatto e del lavoro intrapreso</w:t>
      </w:r>
      <w:r>
        <w:rPr>
          <w:rFonts w:cs="Tahoma" w:ascii="Tahoma" w:hAnsi="Tahoma"/>
        </w:rPr>
        <w:t>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ea Bruschetti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03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5515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tella di Bronzo al Merito Sportiv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  <w:t>Stella d’Argent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6:00Z</dcterms:created>
  <dc:creator>Uisp Atletica Siena</dc:creator>
  <dc:description/>
  <cp:keywords/>
  <dc:language>en-US</dc:language>
  <cp:lastModifiedBy>utente</cp:lastModifiedBy>
  <cp:lastPrinted>2015-01-15T15:47:00Z</cp:lastPrinted>
  <dcterms:modified xsi:type="dcterms:W3CDTF">2022-07-28T17:04:00Z</dcterms:modified>
  <cp:revision>8</cp:revision>
  <dc:subject/>
  <dc:title>Uisp Atletica Siena</dc:title>
</cp:coreProperties>
</file>