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na, 5 Ottobre 2022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to n°11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eWeb"/>
        <w:spacing w:lineRule="auto" w:line="360" w:before="0" w:after="0"/>
        <w:ind w:left="435" w:hanging="0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!! DUCCIO BERNARDI CAMPIONE ITALIANO CADETTI DI LANCIO DEL DISCO !!</w:t>
      </w:r>
    </w:p>
    <w:p>
      <w:pPr>
        <w:pStyle w:val="NormaleWeb"/>
        <w:spacing w:lineRule="auto" w:line="360" w:before="0" w:after="0"/>
        <w:ind w:left="435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l giovane dell’Uisp Atletica Siena allenato da Elena Calzeroni vince con 40.15m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rande prestazione del giovane portacolori dell’Uisp Atletica Siena Duccio Bernardi che a Caorle si laurea Campione italiano cadetti del lancio del disco con 40.15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e 2007, già sul podio (medaglia di bronzo) nel 2021, Bernardi è arrivato alla competizione nazionale con il miglior accredito italiano dell’anno (41.11m) della categoria under 16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elle competizioni giovanili però gli atleti sono in continua crescita e sviluppo, tanto che pronostici basati sulle performance stabilite durante l’annata, vengono spesso sovverti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o un primo lancio a 39.37m che lo collocava in testa alla gara, Bernardi è stato infatti scavalcato al secondo lancio dal pugliese Francesco D’Angelo, salito al comando con 40.01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opo un nullo al secondo lancio, e i due tentativi sotto 39m al terzo e quarto lancio, il senese è riuscito a trovare con freddezza il lancio giusto al quinto ingresso in pedana, scagliando l’attrezzo da 1,5 kg a 40.15m, misura non più superata dagli altri atleti in gar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gioia per il successo va parimenti divisa con il tecnico Elena Calzeroni, che cura il settore lanci dell’Uisp Atletica Siena (assieme a Gianclaudio Petreni), e che, in attesa della conclusione dei lavori al Campo Scuola Renzo Corsi di Siena, ha svolto gli allenamenti di tecnica di lancio, portando Bernardi e gli altri lanciatori, due volte a settimana sulla pista di Grosset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 Campionati italiani cadetti sono una manifestazione che si svolge per rappresentative regionali; con il suo successo Duccio Bernardi ha dato così un fondamentale apporto alla squadra della FIDAL Toscana – guidata dal Presidente dell’Uisp Atletica Siena Stefano Giardi, nell’occasione con il ruolo di fiduciario tecnico regionale - giunta terza al maschile e sesta nella classifica combinata uomini e don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rea Bruschetti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isp Atletica Si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03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 xml:space="preserve">uispatleticasiena@yahoo.it - </w:t>
    </w:r>
    <w:r>
      <w:rPr>
        <w:i/>
        <w:sz w:val="18"/>
        <w:szCs w:val="18"/>
      </w:rPr>
      <w:t>www.uispatleticasie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Facebook: UispAtleticaSiena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5515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Stella di Bronzo al Merito Sportivo</w:t>
    </w:r>
  </w:p>
  <w:p>
    <w:pPr>
      <w:pStyle w:val="Header"/>
      <w:jc w:val="center"/>
      <w:rPr>
        <w:b/>
        <w:b/>
        <w:bCs/>
        <w:i/>
        <w:i/>
        <w:iCs/>
        <w:sz w:val="22"/>
        <w:szCs w:val="22"/>
        <w:lang w:val="it-IT"/>
      </w:rPr>
    </w:pPr>
    <w:r>
      <w:rPr>
        <w:b/>
        <w:bCs/>
        <w:i/>
        <w:iCs/>
        <w:sz w:val="22"/>
        <w:szCs w:val="22"/>
        <w:lang w:val="it-IT"/>
      </w:rPr>
      <w:t>Stella d’Argent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tyle11">
    <w:name w:val="_"/>
    <w:basedOn w:val="Carpredefinitoparagrafo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6:00Z</dcterms:created>
  <dc:creator>Uisp Atletica Siena</dc:creator>
  <dc:description/>
  <cp:keywords/>
  <dc:language>en-US</dc:language>
  <cp:lastModifiedBy>utente</cp:lastModifiedBy>
  <cp:lastPrinted>2015-01-15T15:47:00Z</cp:lastPrinted>
  <dcterms:modified xsi:type="dcterms:W3CDTF">2022-10-05T16:08:00Z</dcterms:modified>
  <cp:revision>18</cp:revision>
  <dc:subject/>
  <dc:title>Uisp Atletica Siena</dc:title>
</cp:coreProperties>
</file>