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e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na, 6 Febbraio 2023</w:t>
      </w:r>
    </w:p>
    <w:p>
      <w:pPr>
        <w:pStyle w:val="NormaleWeb"/>
        <w:spacing w:lineRule="auto" w:line="276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ato n°2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ILANCIO POSITIVO PER IL SIENA HIGH JUMP INDOOR CONTEST 202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po alcuni giorni dalla conclusione del </w:t>
      </w:r>
      <w:r>
        <w:rPr>
          <w:rFonts w:cs="Tahoma" w:ascii="Tahoma" w:hAnsi="Tahoma"/>
          <w:i/>
          <w:sz w:val="22"/>
          <w:szCs w:val="22"/>
        </w:rPr>
        <w:t>Siena High Jump Indoor Contest</w:t>
      </w:r>
      <w:r>
        <w:rPr>
          <w:rFonts w:cs="Tahoma" w:ascii="Tahoma" w:hAnsi="Tahoma"/>
          <w:sz w:val="22"/>
          <w:szCs w:val="22"/>
        </w:rPr>
        <w:t xml:space="preserve"> 2023, l'Uisp Atletica Siena traccia un bilancio dell'evento positivo, sia sotto il profilo dei risultati sia sotto quello organizzativo, con una buona cornice di pubblico e quasi duemila visualizzazioni del live streaming sul canale YouTube della società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'intento di offrire una competizione emozionante ha coinciso con le misure raggiunte dagli atleti in gar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livello maschile, in particolare, il 2.25 del vincitore Stefano Sottile (Fiamme Azzurre) davanti agli ex aequo Eugenio Meloni (Carabinieri) e lo spagnolo Carlos Rojas a 2.17, ha elevato il tasso tecnico, consegnando una misura che è tra le migliori a livello europeo in questo inizio di stagione indoor (Sottile si è poi ulteriormente migliorato due giorni dopo con 2.27 a Weinheim in Germania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livello femminile le attese erano soprattutto per Elena Vallortigara, che dopo un anno tornava a gareggiare a Siena, scegliendo la pedana del PalaGiannelli per il suo debutto stagional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ncora in rodaggio e soprattutto in ripresa da un recente infortunio, questa prima gara le è servita soprattutto per riacquisire i primi automatismi agonistici, saggiando una condizione che, pur non ottimale, le ha consentito di valicare l'asticella a 1.87 al terzo tentativo, un errore in più della pari quota raggiunta anche dalla vincitrice, la slovena Lia Apostolovki (terza la portacolori delle Fiamme Oro Erika Furlani con 1.84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"</w:t>
      </w:r>
      <w:r>
        <w:rPr>
          <w:rFonts w:cs="Tahoma" w:ascii="Tahoma" w:hAnsi="Tahoma"/>
          <w:i/>
          <w:sz w:val="22"/>
          <w:szCs w:val="22"/>
        </w:rPr>
        <w:t>Siamo particolarmente soddisfatti di questa terza edizione del Siena High Jump Indoor Contest, per questo mi preme innanzitutto ringraziare le varie componenti che hanno consentito e appoggiato la manifestazione, dagli enti e istituzioni, fino ai nostri volontari e agli sponsor</w:t>
      </w:r>
      <w:r>
        <w:rPr>
          <w:rFonts w:cs="Tahoma" w:ascii="Tahoma" w:hAnsi="Tahoma"/>
          <w:sz w:val="22"/>
          <w:szCs w:val="22"/>
        </w:rPr>
        <w:t xml:space="preserve"> - queste le parole del Presidente Stefano Giardi, promotore del meeting - </w:t>
      </w:r>
      <w:r>
        <w:rPr>
          <w:rFonts w:cs="Tahoma" w:ascii="Tahoma" w:hAnsi="Tahoma"/>
          <w:i/>
          <w:sz w:val="22"/>
          <w:szCs w:val="22"/>
        </w:rPr>
        <w:t>C'è stato un generale apprezzamento per la qualità della pedana, particolarmente veloce e prestante, e i risultati sono lì a dimostrarlo. Puntavamo a consolidarci e quindi crescere con un'apertura ad atleti di altre nazioni, in modo che l'evento possa ben posizionarsi nel ranking internazionale. L'obiettivo adesso è quello di dare in futuro a Siena, con il supporto di tutti, una bella vetrina per l'atletica leggera e per la città"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</w:t>
      </w:r>
      <w:r>
        <w:rPr>
          <w:rFonts w:cs="Tahoma" w:ascii="Tahoma" w:hAnsi="Tahoma"/>
          <w:i/>
          <w:iCs/>
          <w:sz w:val="22"/>
          <w:szCs w:val="22"/>
        </w:rPr>
        <w:t>Siena High Jump Indoor Contest</w:t>
      </w:r>
      <w:r>
        <w:rPr>
          <w:rFonts w:cs="Tahoma" w:ascii="Tahoma" w:hAnsi="Tahoma"/>
          <w:sz w:val="22"/>
          <w:szCs w:val="22"/>
        </w:rPr>
        <w:t xml:space="preserve"> 2023 ha visto il sostegno e la presenza sotto varie forme del Comune di Siena, della FIDAL Toscana, della FIDAL provinciale, del CONI Siena, della Polisportiva Mens Sana che ha concesso il suo palazzetto e degli sponsor Carrefour, Ironman, Terme Antica Querciolaia, Mondo, Tuscany Camp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drea Bruschettin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isp Atletica Sie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803" w:footer="1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  <w:lang w:val="en-US" w:eastAsia="en-US"/>
      </w:rPr>
      <w:drawing>
        <wp:inline distT="0" distB="0" distL="0" distR="0">
          <wp:extent cx="929640" cy="628015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Viale Avignone, 1 – 53100 Sien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el e fax 0577 4056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 xml:space="preserve">uispatleticasiena@yahoo.it - </w:t>
    </w:r>
    <w:r>
      <w:rPr>
        <w:i/>
        <w:sz w:val="18"/>
        <w:szCs w:val="18"/>
      </w:rPr>
      <w:t>www.uispatleticasiena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ahoma" w:hAnsi="Tahoma" w:cs="Tahoma"/>
        <w:i/>
        <w:i/>
        <w:sz w:val="20"/>
        <w:szCs w:val="20"/>
      </w:rPr>
    </w:pPr>
    <w:r>
      <w:rPr>
        <w:i/>
        <w:sz w:val="18"/>
        <w:szCs w:val="18"/>
      </w:rPr>
      <w:t>Facebook: UispAtleticaSiena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ISP · CONI · FIDA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45515</wp:posOffset>
              </wp:positionH>
              <wp:positionV relativeFrom="paragraph">
                <wp:posOffset>170815</wp:posOffset>
              </wp:positionV>
              <wp:extent cx="43434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36"/>
                              <w:szCs w:val="36"/>
                            </w:rPr>
                            <w:t>UISP ATLETICA 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ondata nel 19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3pt;mso-wrap-distance-left:9.05pt;mso-wrap-distance-right:9.05pt;mso-wrap-distance-top:0pt;mso-wrap-distance-bottom:0pt;margin-top:13.45pt;mso-position-vertical-relative:text;margin-left:7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36"/>
                        <w:szCs w:val="36"/>
                      </w:rPr>
                      <w:t>UISP ATLETICA SIE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0000"/>
                        <w:sz w:val="28"/>
                        <w:szCs w:val="28"/>
                      </w:rPr>
                      <w:t>Associazione Sportiva Dilettantistica</w:t>
                    </w:r>
                  </w:p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ondata nel 19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385" w:firstLine="481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63627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92" r="-7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Head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Stella di Bronzo al Merito Sportivo</w:t>
    </w:r>
  </w:p>
  <w:p>
    <w:pPr>
      <w:pStyle w:val="Header"/>
      <w:jc w:val="center"/>
      <w:rPr>
        <w:b/>
        <w:b/>
        <w:bCs/>
        <w:i/>
        <w:i/>
        <w:iCs/>
        <w:sz w:val="22"/>
        <w:szCs w:val="22"/>
        <w:lang w:val="it-IT"/>
      </w:rPr>
    </w:pPr>
    <w:r>
      <w:rPr>
        <w:b/>
        <w:bCs/>
        <w:i/>
        <w:iCs/>
        <w:sz w:val="22"/>
        <w:szCs w:val="22"/>
        <w:lang w:val="it-IT"/>
      </w:rPr>
      <w:t>Stella d’Argento al Merito Spor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Uficommentbody">
    <w:name w:val="uficommentbody"/>
    <w:qFormat/>
    <w:rPr/>
  </w:style>
  <w:style w:type="character" w:styleId="Style11">
    <w:name w:val="_"/>
    <w:basedOn w:val="Carpredefinitoparagrafo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Corpotesto1">
    <w:name w:val="Corpo testo1"/>
    <w:basedOn w:val="Normal"/>
    <w:qFormat/>
    <w:pPr>
      <w:jc w:val="both"/>
    </w:pPr>
    <w:rPr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36:00Z</dcterms:created>
  <dc:creator>Uisp Atletica Siena</dc:creator>
  <dc:description/>
  <cp:keywords/>
  <dc:language>en-US</dc:language>
  <cp:lastModifiedBy>utente</cp:lastModifiedBy>
  <cp:lastPrinted>2015-01-15T15:47:00Z</cp:lastPrinted>
  <dcterms:modified xsi:type="dcterms:W3CDTF">2023-02-06T15:21:00Z</dcterms:modified>
  <cp:revision>34</cp:revision>
  <dc:subject/>
  <dc:title>Uisp Atletica Siena</dc:title>
</cp:coreProperties>
</file>